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88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un régimen de protección, y reparación integral en favor de las víctimas de femicidio y sus familias, correspondiente al Boletín Nº 14.013-3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ículo 2.- Concepto de víctima. Para los efectos de esta ley, se considerará como víctima: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 d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La ha reemplazado por la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d) A la madre o al padre de las hijas o hijos de la ofendida por el delito, a quienes tengan el cuidado personal de éstos y a la actual pareja de la ofendida que tenga una relación de carácter sentimental sin convivencia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primido la frase “en grado de consumad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intercalado el siguiente inciso segundo, nuevo, pasando el actual a ser inciso tercer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Esta calificación administrativa no tendrá ningún efecto en la determinación de las responsabilidades que deriven de los hechos, y que deben ser establecidas por los tribunales competentes conforme a lo dispuesto en la ley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Ha pasado a ser inciso tercero, sin enmiend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Ha intercalado, a continuación de la frase “víctimas de femicidio”, la siguiente: “y de suicidio femici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frase “del delito de femicidio o suicidio femicida en grado de consumado”, por la siguiente: “del delito de femicidio en grado de consumado o del delito de suicidio femici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frase “víctima de femicidio o suicidio femicida consumado”, por la siguiente: “víctima de femicidio consumado o de suicidio femici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cuar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reemplazado la frase “víctima de femicidio o suicidio femicida consumado”, por la siguiente: “víctima de femicidio consumado o de suicidio femici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primido la expresión “y suspensión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frase “víctima de femicidio o suicidio femicida consumado”, por la siguiente: “víctima de femicidio consumado o de suicidio femici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Ha sustituido la frase “hasta un año después de la perpetración del hecho”, por la siguiente: “desde la perpetración del hecho hasta un año despué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intercalado el siguiente inciso segundo, nuevo, pasando el actual a ser inciso tercer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  <w:t>“</w:t>
      </w:r>
      <w:r>
        <w:rPr>
          <w:bCs/>
        </w:rPr>
        <w:t>La víctima podrá solicitar la adecuación temporal de sus prestaciones laborales, durante el plazo que dure el fuero, con el fin de permitir su debida reparación y protección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bCs/>
        </w:rPr>
        <w:t>Ha pasado a ser inciso tercero, sin enmiend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/>
      </w:pPr>
      <w:r>
        <w:rPr>
          <w:bCs/>
        </w:rPr>
        <w:tab/>
        <w:t>Ha incorporado el siguiente artículo 9, nuev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9.- Deber de información. En el mes de marzo de cada año se enviará un informe detallado sobre el estado de avance de la implementación de la presente ley a la Comisión de Mujeres y Equidad de Género de la Cámara de Diputados y a la Comisión de la Mujer y Equidad de Género del Senado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</w:r>
      <w:bookmarkStart w:id="0" w:name="_Hlk118970950"/>
      <w:bookmarkStart w:id="1" w:name="_Hlk118970950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DISPOSICIONES TRANSITORIA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  <w:lang w:val="es-CL"/>
        </w:rPr>
        <w:t>Inciso prim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  <w:t>Ha reemplazado la palabra “doce” por “sei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  <w:t>Ha intercalado, a continuación de la frase “víctimas de femicidio”, la expresión “o de suicidio femici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CL"/>
        </w:rPr>
      </w:pPr>
      <w:r>
        <w:rPr>
          <w:bCs/>
          <w:lang w:val="es-CL"/>
        </w:rPr>
      </w:r>
      <w:bookmarkStart w:id="2" w:name="_Hlk118970950"/>
      <w:bookmarkStart w:id="3" w:name="_Hlk118970950"/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0 senadores de un total de 49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En particular, los artículos 5</w:t>
      </w:r>
      <w:r>
        <w:rPr>
          <w:lang w:val="es-CL"/>
        </w:rPr>
        <w:t xml:space="preserve"> y 6 del texto de la iniciativa legal despachada por el Senado, también fueron aprobados</w:t>
      </w:r>
      <w:r>
        <w:rPr/>
        <w:t xml:space="preserve"> </w:t>
      </w:r>
      <w:r>
        <w:rPr>
          <w:lang w:val="es-CL"/>
        </w:rPr>
        <w:t>por 30 votos a favor de un total de 49 senadores en ejercicio, dándose cumplimiento, de esta forma,</w:t>
      </w:r>
      <w:r>
        <w:rPr>
          <w:rFonts w:cs="Arial"/>
          <w:bCs/>
          <w:szCs w:val="24"/>
        </w:rPr>
        <w:t xml:space="preserve"> a lo preceptuado en el inciso segundo del artículo 66 de la Constitución Política de la República, por tratarse de normas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Su Excelencia en respuesta a su oficio Nº 18.115, de 6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ind w:left="3540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FRANCISCO HUENCHUMILLA JARAMILLO</w:t>
      </w:r>
    </w:p>
    <w:p>
      <w:pPr>
        <w:pStyle w:val="BodyText3"/>
        <w:widowControl/>
        <w:tabs>
          <w:tab w:val="clear" w:pos="2999"/>
        </w:tabs>
        <w:spacing w:lineRule="auto" w:line="240"/>
        <w:ind w:left="4536" w:hanging="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   </w:t>
      </w:r>
      <w:r>
        <w:rPr>
          <w:rFonts w:cs="Times New Roman" w:ascii="Times New Roman" w:hAnsi="Times New Roman"/>
          <w:spacing w:val="0"/>
          <w:lang w:val="es-ES"/>
        </w:rPr>
        <w:t>Vicepresidente del Senado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  </w:t>
      </w:r>
      <w:r>
        <w:rPr>
          <w:rFonts w:cs="Times New Roman" w:ascii="Times New Roman" w:hAnsi="Times New Roman"/>
          <w:spacing w:val="0"/>
          <w:lang w:val="es-ES"/>
        </w:rPr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0:00Z</dcterms:created>
  <dc:creator>Departamento de Informática #</dc:creator>
  <dc:description/>
  <cp:keywords/>
  <dc:language>en-US</dc:language>
  <cp:lastModifiedBy>LFIGUEROA</cp:lastModifiedBy>
  <cp:lastPrinted>2023-04-05T19:19:00Z</cp:lastPrinted>
  <dcterms:modified xsi:type="dcterms:W3CDTF">2023-04-05T23:20:00Z</dcterms:modified>
  <cp:revision>7</cp:revision>
  <dc:subject/>
  <dc:title/>
</cp:coreProperties>
</file>