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2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llu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llu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/>
      </w:pPr>
      <w:r>
        <w:rPr>
          <w:rFonts w:cs="Courier New" w:ascii="Courier New" w:hAnsi="Courier New"/>
        </w:rPr>
        <w:t>VALPARAÍSO, 10 de abril de 2023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3119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acordó remitir a la Comisión que US. preside, el proyecto de ley que modifica la ley N°19.886, de bases sobre contratos administrativos de suministro y prestación de servicios, para establecer criterios de ponderación de propuestas en la licitación de servicios de alimentación, correspondiente al boletín N°15.680-06, actualmente radicado en la comisión de Gobierno Interior, Nacionalidad, Ciudadanía y Regionalización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e ha solicitado a la Comisión de Gobierno Interior, Nacionalidad, Ciudadanía y Regionalización que instruya la remisión del expediente de tramitación del referido proyecto de ley a la Comisión de Agricultura Silvicultura y Desarrollo Rur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260/2023 de 6 de abril de 2023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616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53:00Z</dcterms:created>
  <dc:creator>Maria Francisca Garcia Parraguez</dc:creator>
  <dc:description/>
  <cp:keywords/>
  <dc:language>en-US</dc:language>
  <cp:lastModifiedBy>Leonardo Lueiza Ureta</cp:lastModifiedBy>
  <dcterms:modified xsi:type="dcterms:W3CDTF">2023-04-10T2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