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10 de abril de 2023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eguridad Ciudadana, para su estudio e informe, el proyecto de ley que modifica la Carta Fundamental para establecer un nuevo estado de excepción constitucional de riesgo, correspondiente al boletín Nº 15.799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 y en cumplimiento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22:00Z</dcterms:created>
  <dc:creator>Maria Francisca Garcia Parraguez</dc:creator>
  <dc:description/>
  <cp:keywords/>
  <dc:language>en-US</dc:language>
  <cp:lastModifiedBy>Cristian Ortiz</cp:lastModifiedBy>
  <dcterms:modified xsi:type="dcterms:W3CDTF">2023-04-10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