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 esta fecha, dio su acuerdo a la petición para remitir a la Comisión de Seguridad Ciudadana, para su estudio e informe, el proyecto de ley que modifica el Código Procesal Penal para ampliar el tiempo inmediato en el caso de flagrancia, correspondiente al boletín Nº15.808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5:00Z</dcterms:created>
  <dc:creator>Mauricio Ramos</dc:creator>
  <dc:description/>
  <cp:keywords/>
  <dc:language>en-US</dc:language>
  <cp:lastModifiedBy>Cristian Ortiz</cp:lastModifiedBy>
  <cp:lastPrinted>2023-04-05T10:06:00Z</cp:lastPrinted>
  <dcterms:modified xsi:type="dcterms:W3CDTF">2023-04-12T14:18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