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0/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promueve la transparencia y la adopción de medidas para la inclusión laboral de las mujeres en las empresas que indica, correspondiente al Boletín número 15.694-3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w:t>
      </w:r>
      <w:r>
        <w:rPr>
          <w:rFonts w:cs="Arial"/>
          <w:lang w:val="es-ES_tradnl"/>
        </w:rPr>
        <w:t>Artículo único.- Las empresas de doscientos o más trabajadores elaborarán un informe anual sobre el estado de la equidad de género al interior de la organización y las medidas adoptadas en su favor. Igualmente, deberán confeccionar dicho informe las empresas de cincuenta o más trabajadores que pertenezcan a los sectores minero, de investigación y desarrollo, financiero, de la energía, del transporte y la construcción.</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El informe contemplará, al menos, el porcentaje de participación de mujeres dentro de la organización, indicadores sobre su ejercicio en cargos de responsabilidad, medidas para la conciliación de la vida laboral, familiar y personal, y antecedentes de brecha salarial, en caso de existir, teniendo en consideración los parámetros de información en materia de personas contenidos en la normativa emitida por la Comisión para el Mercado Financiero, respecto de la memoria anual que deben enviar las entidades que supervisa.</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Durante el mes de marzo de cada año el informe deberá ser comunicado al Comité Interministerial para la Igualdad de Derechos y la Equidad de Género. Asimismo, se mantendrá a disposición del público en los respectivos sitios electrónicos de las empres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UZ EBENSPERGER ORREGO</w:t>
      </w:r>
    </w:p>
    <w:p>
      <w:pPr>
        <w:pStyle w:val="Normal"/>
        <w:ind w:left="5103" w:hanging="141"/>
        <w:jc w:val="both"/>
        <w:rPr/>
      </w:pPr>
      <w:r>
        <w:rPr/>
        <w:t xml:space="preserve">           </w:t>
      </w:r>
      <w:r>
        <w:rPr/>
        <w:t>Presidenta (A)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52:00Z</dcterms:created>
  <dc:creator>Departamento de Informática #</dc:creator>
  <dc:description/>
  <cp:keywords/>
  <dc:language>en-US</dc:language>
  <cp:lastModifiedBy>AVILLARROEL</cp:lastModifiedBy>
  <cp:lastPrinted>2023-04-12T19:18:00Z</cp:lastPrinted>
  <dcterms:modified xsi:type="dcterms:W3CDTF">2023-04-13T00:31:00Z</dcterms:modified>
  <cp:revision>7</cp:revision>
  <dc:subject/>
  <dc:title/>
</cp:coreProperties>
</file>