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abril de 2023</w:t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Desarrollo Social, Superación de la Pobreza y Planificación, para su estudio e informe, el proyecto de ley que modifica la ley N° 20.730, que regula el lobby y las gestiones que representen intereses particulares ante las autoridades y funcionarios, para priorizar las audiencias de dirigentes de juntas de vecinos con autoridades del Estado, correspondiente al boletín N° 15.639-06, actualmente radicado en la Comisión de Gobierno Interior, Nacionalidad, Ciudadanía y Regionaliz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la Comisión de Gobierno Interior, Nacionalidad, Ciudadanía y Regionalización que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es-CL" w:eastAsia="en-US"/>
        </w:rPr>
        <w:drawing>
          <wp:inline distT="0" distB="0" distL="0" distR="0">
            <wp:extent cx="3270250" cy="130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PRESIDENTA DE LA COMISIÓN DE DESARROLLO SOCIAL, SUPERACIÓN DE LA POBREZA Y PLANIFI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3:00Z</dcterms:created>
  <dc:creator>Mauricio Ramos</dc:creator>
  <dc:description/>
  <cp:keywords/>
  <dc:language>en-US</dc:language>
  <cp:lastModifiedBy>Maria Francisca Garcia Parraguez</cp:lastModifiedBy>
  <cp:lastPrinted>2023-04-12T10:39:00Z</cp:lastPrinted>
  <dcterms:modified xsi:type="dcterms:W3CDTF">2023-04-12T15:49:00Z</dcterms:modified>
  <cp:revision>7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