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es-CL"/>
        </w:rPr>
      </w:pPr>
      <w:r>
        <w:rPr>
          <w:rFonts w:cs="Arial" w:ascii="Arial" w:hAnsi="Arial"/>
          <w:b/>
          <w:sz w:val="24"/>
          <w:szCs w:val="24"/>
          <w:u w:val="single"/>
          <w:lang w:val="es-CL"/>
        </w:rPr>
        <w:t>BOLETÍN N° 17.312-07</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u w:val="single"/>
          <w:lang w:val="es-CL"/>
        </w:rPr>
        <w:t>04.09.2025</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lang w:val="es-CL"/>
        </w:rPr>
        <w:t xml:space="preserve">INDICACIONES PRESENTADAS DURANTE LA DISCUSIÓN EN GENERAL DEL </w:t>
      </w:r>
      <w:r>
        <w:rPr>
          <w:rFonts w:cs="Arial" w:ascii="Arial" w:hAnsi="Arial"/>
          <w:b/>
          <w:sz w:val="24"/>
          <w:szCs w:val="24"/>
          <w:u w:val="single"/>
        </w:rPr>
        <w:t>PROYECTO DE LEY, EN SEGUNDO TRÁMITE CONSTITUCIONAL, QUE EXIME DE TRÁMITES Y REDUCE PLAZOS PARA LA AMPLIACIÓN Y CONSTRUCCIÓN DE NUEVOS ESTABLECIMIENTOS PENITENCIARI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 xml:space="preserve">De la Honorable Senadora señora Pascual, para sustitui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 La presente ley es aplicable a aquellos proyectos de alteración, ampliación, reparación o construcción de nuevos establecimientos penitenciarios que el Presidente de la República, mediante decreto supremo debidamente fundado, estime imprescindibles para el resguardo de la seguridad nacional, de la seguridad pública interior y, especialmente, para la efectiva protección de la sociedad contra el delito, la reducción de la reincidencia y la protección de los derechos fundamentales de las perso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De la Honorable Senadora señora Pascual, para agregar, a continuación de la frase “y conforme a la disponibilidad presupuestaria, determinará”, lo siguiente: “mediante resolución fundad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árrafo nuev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 xml:space="preserve">De la Honorable Senadora señora Pascual para agregar el siguiente párrafo segundo, nue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s medidas de mitigación y compensación aplicables considerarán los impactos económicos, sociales y de seguridad pública en la zona del establecimiento penitenciar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ARTÍCULO 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De la Honorable Senadora señora Ebensperger, para agregar el siguiente inciso segund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i no se hubiere emitido el informe dentro del plazo señalado, éste se entenderá evacuado positivamente desde el momento de vencimiento del referido plaz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5</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5.- </w:t>
      </w:r>
      <w:r>
        <w:rPr>
          <w:rFonts w:cs="Arial" w:ascii="Arial" w:hAnsi="Arial"/>
          <w:sz w:val="24"/>
          <w:szCs w:val="24"/>
        </w:rPr>
        <w:t>Del Honorable Senador señor De Urresti,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5.- Los proyectos de alteración, ampliación o reparación de establecimientos penitenciarios podrán ser eximidos de la aplicación del Sistema de Evaluación de Impacto Ambiental, contemplado en la ley N° 19.300, solo en la medida que se acredite, mediante informe técnico del Ministerio del Medio Ambiente, que no generan impactos significativos conforme a los criterios del artículo 11 de dich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odo caso, la exención no será aplicable cua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os proyectos se ejecuten en zonas urbanas consolidadas con alta densidad pobl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Se ubiquen en áreas protegidas, humedales urbanos o sus áreas de influ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 Impliquen un aumento de la capacidad de más de 500 plazas penitencia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ratándose de proyectos de construcción de nuevos establecimientos penitenciarios, éstos deberán siempre someterse al Sistema de Evaluación de Impacto Ambiental mediante estudio de impacto ambiental, reduciéndose únicamente hasta en un 25% los plazos ordinarios previstos en la ley N° 19.3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ningún caso podrán entenderse aprobados proyectos penitenciarios por el solo transcurso del tiempo sin resolución expresa de la autoridad ambiental compet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6.- </w:t>
      </w:r>
      <w:r>
        <w:rPr>
          <w:rFonts w:cs="Arial" w:ascii="Arial" w:hAnsi="Arial"/>
          <w:sz w:val="24"/>
          <w:szCs w:val="24"/>
        </w:rPr>
        <w:t xml:space="preserve">De la Honorable Senadora señora Pascual, para sustituir la frase “el plazo máximo que podrá fijarse para la suspensión será de noventa días sin posibilidad de solicitar su renovación”, por la siguiente: “el plazo máximo que podrá fijarse para la suspensión será de noventa días pudiendo renovarse por única vez por treinta días adicion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7.- </w:t>
      </w:r>
      <w:r>
        <w:rPr>
          <w:rFonts w:cs="Arial" w:ascii="Arial" w:hAnsi="Arial"/>
          <w:sz w:val="24"/>
          <w:szCs w:val="24"/>
        </w:rPr>
        <w:t>De la Honorable Senadora señora Pascual,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El acto que tenga por aprobado el proyecto de construcción de un nuevo establecimiento penitenciario en su aspecto ambiental podrá ser invalidado conforme a lo que dispone el artículo 53 de la ley N° 19.880. Para efectos de la invalidación del acto referido en este inciso, se reducirá en un año el plazo máximo previsto en el inciso primero del artículo 53 señalado prev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s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w:t>
      </w:r>
      <w:r>
        <w:rPr>
          <w:rFonts w:cs="Arial" w:ascii="Arial" w:hAnsi="Arial"/>
          <w:sz w:val="24"/>
          <w:szCs w:val="24"/>
        </w:rPr>
        <w:t xml:space="preserve"> De la Honorable Senadora señora Ebensperger, para incorporar los siguientes incisos finales,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En la evaluación ambiental de proyectos de construcción de nuevos establecimientos penitenciarios, los mecanismos de participación de la comunidad sólo podrán realizarse con personas naturales o agrupaciones de la sociedad civil que cuenten con un interés directo e inmediato en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alguno se entenderá que tienen interés en el proyecto las personas naturales o jurídicas sin domicilio en la comuna en que se emplace el proyecto o en cualquiera de sus comunas colinda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7:13:00Z</dcterms:created>
  <dc:creator>RPINEDA</dc:creator>
  <dc:description/>
  <cp:keywords/>
  <dc:language>en-US</dc:language>
  <cp:lastModifiedBy>leofigueroa</cp:lastModifiedBy>
  <cp:lastPrinted>2025-09-16T14:22:00Z</cp:lastPrinted>
  <dcterms:modified xsi:type="dcterms:W3CDTF">2025-09-16T19:40:00Z</dcterms:modified>
  <cp:revision>3</cp:revision>
  <dc:subject/>
  <dc:title>Indicaciones al proyecto de ley que crea el Ministerio de Seguridad Pública y el Servicio Nacional para la Prevención del Consumo y Tráfico de Drogas (Boletín N° 4248-07)</dc:title>
</cp:coreProperties>
</file>