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lang w:val="es-ES_tradnl"/>
        </w:rPr>
        <w:t>BOLETÍN N° 633-03.</w:t>
      </w:r>
    </w:p>
    <w:p>
      <w:pPr>
        <w:pStyle w:val="Normal"/>
        <w:ind w:left="3402" w:hanging="0"/>
        <w:jc w:val="both"/>
        <w:rPr>
          <w:rFonts w:ascii="Arial" w:hAnsi="Arial" w:cs="Arial"/>
          <w:sz w:val="24"/>
          <w:szCs w:val="24"/>
          <w:lang w:val="es-ES_tradnl"/>
        </w:rPr>
      </w:pPr>
      <w:r>
        <w:rPr>
          <w:rFonts w:cs="Arial" w:ascii="Arial" w:hAnsi="Arial"/>
          <w:sz w:val="24"/>
          <w:szCs w:val="24"/>
          <w:lang w:val="es-ES_tradnl"/>
        </w:rPr>
        <w:t>INFORME DE LA COMISIÓN DE HACIENDA recaído en el proyecto de ley, en segundo trámite constitucional, que sustituye las plantas del personal del Instituto Nacional de Estadís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Vuestra Comisión de Hacienda tiene el honor de informaros el proyecto de ley de la H. Cámara de Diputados, iniciado en un Mensaje de S.E. el Presidente de la República, que sustituye las plantas del personal del Instituto Nacional de Estadístic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ara  la  tramitación de  esta iniciativa de ley, el Ejecutivo ha hecho presente la urgencia constitucional, calificándola de "simple". En consecuencia, el Senado tiene un plazo de 30 días para despacharla, el cual vence el 26 de diciembre de 1992.</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 la sesión en que se estudió esta iniciativa legal, concurrieron el Ministro de Economía, Fomento y Reconstrucción, don Jorge Marshall Rivera; el Director del Instituto Nacional de Estadísticas, don Alexis Guardia; el Fiscal de esa Institución, don Abraham Dueñas, y el Jefe del Departamento de Racionalización y Finanzas de la Dirección de Presupuestos, don Eduardo Azocar Brunne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El proyecto de ley en cuestión fue estudiado previamente por la Comisión de Economía, Fomento y Reconstrucción de esta Corporación, la cual lo aprobó con modific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De conformidad a su competencia, la Comisión de Hacienda se pronunció sobre los artículos 1°, 3°, 4°, 5°, 6°, 7° 8° y 9°, a saber:</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t>Sustituye, a contar del 1º de enero de 1992, las plantas del personal del Instituto Nacional de Estadísticas, por las que se indica.</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La Dirección Nacional se compone de las plantas de Directivos, con 85 cargos cuyos grados de la E.U.R. van desde el 2 hasta el 13; Profesionales, con 53 cargos distribuidos entre los grados 6 a 18; Técnicos, con 41 cargos, entre los grados 9 y 20; Administrativos, 216 cargos, cuyos grados van desde el 12 hasta el 25, y Auxiliares, 31 cargos entre los grados 19 a 28. En total, suman 426 cargos de planta.</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Por otra parte, las Direcciones Regionales tendrán las plantas de Directivos, con 12 cargos entre los grados 6 a 8; Profesionales, 25 cargos, distribuidos entre los grados 6 a 18;Técnicos, 12 cargos desde los grados 9 a 16; Administrativos, 111, entre los grados 12 a 25, y Auxiliares, con 14 cargos entre los grados 19 y 28. En total, en las Direcciones Regionales, los cargos de planta suman 174, lo cual agregado a los 426 de la Dirección Nacional, da un total general del Instituto de 600 cargos de planta.</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Ante una pregunta formulada por el H Senador señor Sergio Romero relativa al establecimiento de los requisitos de ingreso y promoción, el señor Ministro de Economía, Fomento y Reconstrucción señaló que mediante indicación del Ejecutivo, la Comisión de Economía de esta Corporación fijó en el artículo 2° del proyecto los requisitos de ingreso y promoción para las diversas plantas.</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En otro orden de cosas, el H. Senador señor Enrique Larre manifestó su disconformidad con el establecimiento de diversos grados de la E.U.R. -que van desde el 6 al 8- para los cargos de Directores Regionales, produciéndose odiosas diferencias entre dichos funcionarios. Agregó que para llegar a una efectiva descentralización del Sector Público, debe darse a esos Directivos Regionales las mismas oportunidades y grados a través de todo el país.</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pPr>
      <w:r>
        <w:rPr>
          <w:rFonts w:cs="Arial" w:ascii="Arial" w:hAnsi="Arial"/>
          <w:sz w:val="24"/>
          <w:szCs w:val="24"/>
          <w:lang w:val="es-ES_tradnl"/>
        </w:rPr>
        <w:t>El H. Senador señor Jorge Lavandero recordó que hizo la misma critica en la Comisión de Economía, recibiendo la explicación de que en algunas Regiones había más trabajo que en otras, razón que él no comparte.</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 xml:space="preserve">El H. Senador señor Enrique Larre expresó que si en algunas Regiones hay más trabajo que en </w:t>
      </w:r>
      <w:r>
        <w:rPr>
          <w:rFonts w:cs="Arial" w:ascii="Arial" w:hAnsi="Arial"/>
          <w:i/>
          <w:iCs/>
          <w:sz w:val="24"/>
          <w:szCs w:val="24"/>
          <w:lang w:val="es-ES_tradnl"/>
        </w:rPr>
        <w:t xml:space="preserve">otras, </w:t>
      </w:r>
      <w:r>
        <w:rPr>
          <w:rFonts w:cs="Arial" w:ascii="Arial" w:hAnsi="Arial"/>
          <w:sz w:val="24"/>
          <w:szCs w:val="24"/>
          <w:lang w:val="es-ES_tradnl"/>
        </w:rPr>
        <w:t>en la práctica, los Directores de estas últimas, al tener menos personal a sus órdenes, tienen que dedicar mucho más tiempo a sus labores.</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El H. Senador señor Jorge Lavandero agregó que en las Regiones hay pocos profesionales y que un Director Regional tiene que ser un profesional altamente capacitado que no solamente ejerza óptimamente su cargo sino que también contribuya con su calidad de tal al desarrollo de la Región.</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El  señor  Director  del  INE puntualizó que, por ahora, el proyecto significa para los Directores Regionales un aumento sustancial de grados. En efecto, antes ellos se ubicaban entre los grados 14 a 10 y ahora quedarán entre los grados 8 a 6.</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Agregó el señor Director del INE que a nivel de regiones la producción de información estadística, que consiste en capturarla, procesarla y difundirla, no es equilibrada en todas ellas y</w:t>
      </w:r>
      <w:r>
        <w:rPr>
          <w:rFonts w:cs="Arial" w:ascii="Arial" w:hAnsi="Arial"/>
          <w:sz w:val="24"/>
          <w:szCs w:val="24"/>
        </w:rPr>
        <w:t xml:space="preserve"> </w:t>
      </w:r>
      <w:r>
        <w:rPr>
          <w:rFonts w:cs="Arial" w:ascii="Arial" w:hAnsi="Arial"/>
          <w:sz w:val="24"/>
          <w:szCs w:val="24"/>
          <w:lang w:val="es-ES_tradnl"/>
        </w:rPr>
        <w:t>depende del número de información a procesar. Así por ejemplo, indicó que en la Octava Región hay una economía diversificada, donde se realizan encuestas regionales de industrias, sobre costos, etc., con una masa de información mayor que en otras, como Coyhaique, donde se efectúan estadísticas dos o tres veces al año. Por tanto, el criterio para diferenciar los grados de los directores regionales es, en definitiva, la masa de información que procesan.</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El H. Senador señor Jorge Lavandero pidió dirigir oficio al señor Ministro de Planificación y Desarrollo, haciéndole presente la diversidad y bajos grados asignados a los cargos de Directores Regionales, con el objeto de que estudie a la brevedad posible, un mejoramiento de éstos, lo que daría alicientes para que los profesionales se radicaran en las Regiones.</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pPr>
      <w:r>
        <w:rPr>
          <w:rFonts w:cs="Arial" w:ascii="Arial" w:hAnsi="Arial"/>
          <w:sz w:val="24"/>
          <w:szCs w:val="24"/>
          <w:lang w:val="es-ES_tradnl"/>
        </w:rPr>
        <w:t>Por otra parte, el H. Senador señor Sergio Romero se refirió a la política de aumento de remuneraciones parciales que ha venido implementando el Gobierno en los últimos dos años, mediante modificaciones de plantas de los diversos Servicios.</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Recordó el señor Senador que en la Comisión de Economía, Fomento y Reconstrucción de la Corporación, se hizo un planteamiento mediante el cual se proponía a los Comités invitar a una sesión especial del Senado a los Ministros de Economía, Fomento y Reconstrucción y de Hacienda y al Director de Presupuestos, con el objeto de que éstos hicieran una exposición en la Sala sobre la materia.</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Por ello, el señor Senador pidió - en esta oportunidad- invitar a los Ministros de Hacienda y de Economía, Fomento y Reconstrucción y al Director de Presupuestos a una sesión especial de la Comisión de Hacienda para analizar la política de remuneraciones del Gobierno hacia el Sector Público desde una perspectiva general.</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El H. senador señor Enrique Larre sugirió que se invitara a esta reunión a la Comisión de Economía, Fomento y Reconstrucción de esta Corporación.</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 La  Comisión  aprobó  por unanimidad el precepto en estudio, sin enmiendas.</w:t>
      </w:r>
    </w:p>
    <w:p>
      <w:pPr>
        <w:pStyle w:val="Normal"/>
        <w:tabs>
          <w:tab w:val="clear" w:pos="720"/>
          <w:tab w:val="left" w:pos="426"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ind w:firstLine="2835"/>
        <w:jc w:val="both"/>
        <w:rPr>
          <w:rFonts w:ascii="Arial" w:hAnsi="Arial" w:cs="Arial"/>
          <w:sz w:val="24"/>
          <w:szCs w:val="24"/>
        </w:rPr>
      </w:pPr>
      <w:r>
        <w:rPr>
          <w:rFonts w:cs="Arial" w:ascii="Arial" w:hAnsi="Arial"/>
          <w:sz w:val="24"/>
          <w:szCs w:val="24"/>
          <w:lang w:val="es-ES_tradnl"/>
        </w:rPr>
        <w:t>- En cuanto a la sesión solicitada por el H. Senador señor Sergio Romero, la Comisión acordó realizarla próximame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rPr>
      </w:pPr>
      <w:r>
        <w:rPr>
          <w:rFonts w:cs="Arial" w:ascii="Arial" w:hAnsi="Arial"/>
          <w:b/>
          <w:bCs/>
          <w:sz w:val="24"/>
          <w:szCs w:val="24"/>
          <w:lang w:val="es-ES_tradnl"/>
        </w:rPr>
        <w:t>Artícul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rescribe en su inciso primero que el Director Nacional de Estadísticas, dentro del plazo de 60 días contado desde la fecha de publicación de esta ley, mediante una o más resoluciones, procederá a encasillar</w:t>
      </w:r>
      <w:r>
        <w:rPr>
          <w:rFonts w:cs="Arial" w:ascii="Arial" w:hAnsi="Arial"/>
          <w:sz w:val="24"/>
          <w:szCs w:val="24"/>
        </w:rPr>
        <w:t xml:space="preserve"> </w:t>
      </w:r>
      <w:r>
        <w:rPr>
          <w:rFonts w:cs="Arial" w:ascii="Arial" w:hAnsi="Arial"/>
          <w:sz w:val="24"/>
          <w:szCs w:val="24"/>
          <w:lang w:val="es-ES_tradnl"/>
        </w:rPr>
        <w:t>discrecionalmente al personal de planta en actual servicio en el Instituto Nacional de Estadísticas, sin sujeción a las normas sobre provisión de cargos contenidos en la ley N° 18.834.</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grega su inciso segundo que respecto de los cargos que quedaren vacantes en las nuevas plantas una vez practicado el encasillamiento, no procederá el ascenso, pudiendo el Director Nacional de Estadísticas designar mediante resolución, dentro del plazo de 120 días contado desde la fecha de publicación de esta ley, a aquellos funcionarios contratados y a las personas contratadas sobre la base de honorarios asimilados a grados de la Escala Única de Remuneraciones de dicho Servicio que cumplan los requisitos establecidos en esta ley, previo concurso interno que se realizará aplicando en lo que fuere procedente, las normas sobre la materia contenida en la ley N° 18.834.</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Fue aprobado por unanimidad, sin modificacione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lang w:val="es-ES_tradnl"/>
        </w:rPr>
        <w:t>Articulo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untualiza que la sustitución de las plantas y los encasill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Fue aprobado unánimemente, sin enmienda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lang w:val="es-ES_tradnl"/>
        </w:rPr>
        <w:t>Artículo 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Señala en su inciso primero que el ejercicio de la facultad de encasillar no podrá significar para el personal en actual servicio modificación alguna en los regímenes de previsión y de desahucio a que estén sujetos, aunque se produjeren cambios de grados y escalafones, como tampoco disminución de remuneraciones ni pérdida de otros beneficios de que estén gozando a la fecha del encasillamiento, tales como bienios, tiempo de permanencia en el grado, asignación profesional, derecho conferido por el articulo 2° transitorio de la ley N° 18.972 y la condición de tope de ,escalafón, todo ello cuando correspo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ñade su inciso segundo que en caso de producirse una diferencia de remuneraciones, ésta se pagará mediante planilla suplementaria, la que será imponible y reajustable en la forma y montos necesarios para financiar las remuneraciones que compensa. No obstante, dicha diferencia será absorbida por los aumentos de remuneraciones derivados de futuros ascensos, designados o reconocimiento de nuevas asignaciones de antigüeda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Fue aprobado por la unanimidad de sus miembros, sin enmiend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rPr>
      </w:pPr>
      <w:r>
        <w:rPr>
          <w:rFonts w:cs="Arial" w:ascii="Arial" w:hAnsi="Arial"/>
          <w:b/>
          <w:bCs/>
          <w:sz w:val="24"/>
          <w:szCs w:val="24"/>
          <w:lang w:val="es-ES_tradnl"/>
        </w:rPr>
        <w:t>Artículo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receptúa que el personal que actualmente ocupa un cargo en extinción adscrito a la Planta Nacional de Cargos por aplicación del beneficio establecido en el artículo 2° transitorio de la ley N° 18.972, mantendrá inalterable su situación, no obstante la fijación de la nueva Planta contenida en esta ley, entendiéndose que dichos cargos quedan adscritos por el solo ministerio de la ley a la nueva plan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La Comisión lo aprobó unánimente y sin modificacione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s-ES_tradnl"/>
        </w:rPr>
      </w:pPr>
      <w:r>
        <w:rPr>
          <w:rFonts w:cs="Arial" w:ascii="Arial" w:hAnsi="Arial"/>
          <w:b/>
          <w:bCs/>
          <w:sz w:val="24"/>
          <w:szCs w:val="24"/>
          <w:lang w:val="es-ES_tradnl"/>
        </w:rPr>
        <w:t>Artículo 7°</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Reduce a $ 28.320 miles el monto asignado en la Glosa 02, letra E),de la Partida 07, Capítulo 07, Programa 01, de la ley Nº 19.103, para contratos de personas a honorarios en forma transitoria para la elaboración de Sistemas de Estadísticas, Encuestas y Cens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El Director Nacional de Estadísticas explicó que de 235 personas actualmente a honorarios, sólo 31 permanecerían en la misma calidad (20 en la Región Metropolitana y 11 en las Sedes Regionales). De ahí la disminución de recursos propuesta en esta norma legal que baja de $ 186.700 miles a $ 28.320 mi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Fue aprobado unánimemente, sin enmienda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lang w:val="es-ES_tradnl"/>
        </w:rPr>
        <w:t>Artículo 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Fija la dotación máxima de personal del Instituto para 1992 en 655 carg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Fue aprobado por unanimidad, sin enmiendas, teniéndose presente que los cargos de plantas alcanzarán a 600 y los 55 restantes serán a</w:t>
      </w:r>
      <w:r>
        <w:rPr>
          <w:rFonts w:cs="Arial" w:ascii="Arial" w:hAnsi="Arial"/>
          <w:sz w:val="24"/>
          <w:szCs w:val="24"/>
        </w:rPr>
        <w:t xml:space="preserve"> </w:t>
      </w:r>
      <w:r>
        <w:rPr>
          <w:rFonts w:cs="Arial" w:ascii="Arial" w:hAnsi="Arial"/>
          <w:sz w:val="24"/>
          <w:szCs w:val="24"/>
          <w:lang w:val="es-ES_tradnl"/>
        </w:rPr>
        <w:t>contrata.</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Artículo 9°</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rescribe que el gasto mensual de hasta $ 17.833 miles que represente la aplicación de esta ley para el presente año, será financiado con los recursos contemplados en el presupuesto vigente del Instituto Nacional de Estadísticas. No obstante lo anterior, el Ministro de Hacienda, con cargo al ítem 50-01-03-25-33.104 de la Partida Tesoro Público, podrá suplementar el referido presupuesto en la parte de dicho gasto que no pudiere financiar con sus recurs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Como puede advertirse, el mayor gasto anual ascenderá a $ 213.998 miles por el año 1992, es decir, $ $ 17.833 miles mensuales. Esta mayor suma anual se financiará con cargo a los recursos del Subtítulo 21 Gastos en Personal del presupuesto vigente del Instituto Nacional de Estadísticas, y la suma que faltare se imputará al ítem 50-01-03-25-33.104 de la Partida Tesoro Público del Presupuesto de la N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Fue aprobado este precepto por unanimidad y sin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En consecuencia, la Comisión ha despachado el proyecto en estudio debidamente financiado, por lo cual sus normas no incidirán negativamente en la economía nacio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En mérito de las consideraciones anteriores, vuestra Comisión De Hacienda tiene el honor de proponernos, por unanimidad, que aprobéis el proyecto en informe en los mismos términos en que fuera despachado por la Comisión de Economía, Fomento y Reconstrucción de esta Corpor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cordado en sesión celebrada el día miércoles 9 de diciembre de 1992, con asistencia de los HH. Senadores señores Jorge Lavandero (Presidente accidental), Jaime Gazmuri, Enrique Larre, Sergio Romero y José Ruiz De Giorg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ala de la Comisión, a 11 de diciembre de 199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ÉSAR BERGUÑO BENAEVENTE</w:t>
      </w:r>
    </w:p>
    <w:p>
      <w:pPr>
        <w:pStyle w:val="Normal"/>
        <w:jc w:val="center"/>
        <w:rPr>
          <w:rFonts w:ascii="Arial" w:hAnsi="Arial" w:cs="Arial"/>
          <w:b/>
          <w:b/>
          <w:sz w:val="24"/>
          <w:szCs w:val="24"/>
          <w:lang w:val="es-ES_tradnl"/>
        </w:rPr>
      </w:pPr>
      <w:r>
        <w:rPr>
          <w:rFonts w:cs="Arial" w:ascii="Arial" w:hAnsi="Arial"/>
          <w:b/>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00:00Z</dcterms:created>
  <dc:creator>ALUMNO2</dc:creator>
  <dc:description/>
  <cp:keywords/>
  <dc:language>en-US</dc:language>
  <cp:lastModifiedBy>VVALENTINI</cp:lastModifiedBy>
  <cp:lastPrinted>2005-11-02T12:52:00Z</cp:lastPrinted>
  <dcterms:modified xsi:type="dcterms:W3CDTF">2005-12-12T21:00:00Z</dcterms:modified>
  <cp:revision>2</cp:revision>
  <dc:subject/>
  <dc:title>BOLETÍN N° 633-03</dc:title>
</cp:coreProperties>
</file>