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8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3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2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2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9 de abril de 2023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odifica el Código Penal para tipificar el delito de faenamiento, distribución y comercialización de carnes de animales domésticos, correspondiente al boletín N° 14.934-25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corpóranse en el Código Penal, a continuación del artículo 291 BIS, los siguientes artículos 291 bis A, 291 bis B y 291 bis C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ab/>
        <w:t>“Artículo 291 bis A.- El que faene animales domésticos, distribuya o comercialice la carne o partes de estos animales, será sancionado con la pena de presidio menor en su grado medio y multa de veinte a treinta unidades tributarias mensuales, además de la accesoria de inhabilidad absoluta perpetua para la tenencia de animales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Artículo 291 bis B.- Se entenderá por animales domésticos a las mascotas o animales de compañía, a los abandonados, callejeros, comunitarios o perdidos, todos en los términos de las definiciones previstas en el artículo 2 de la ley N° 21.020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Artículo 291 bis C.- El dueño o encargado de centros de mantención temporal o de lugares de venta, crianza y exposición de mascotas o animales, que ejecute las conductas descritas en el artículo 291 bis A, será sancionado con la pena de presidio menor en su grado máximo y multa de treinta a cuarenta unidades tributarias mensuales, además de la accesoria de inhabilidad absoluta perpetua para la tenencia de animales.”.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  <w:r>
        <w:br w:type="page"/>
      </w:r>
    </w:p>
    <w:p>
      <w:pPr>
        <w:pStyle w:val="Normal"/>
        <w:spacing w:lineRule="auto" w:line="48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20:00Z</dcterms:created>
  <dc:creator>Patricio Velásquez Weisse</dc:creator>
  <dc:description/>
  <cp:keywords/>
  <dc:language>en-US</dc:language>
  <cp:lastModifiedBy>Mauricio Ramos</cp:lastModifiedBy>
  <cp:lastPrinted>2023-04-19T12:37:00Z</cp:lastPrinted>
  <dcterms:modified xsi:type="dcterms:W3CDTF">2023-04-19T16:37:00Z</dcterms:modified>
  <cp:revision>7</cp:revision>
  <dc:subject/>
  <dc:title>OFICIO 2</dc:title>
</cp:coreProperties>
</file>