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bCs/>
        </w:rPr>
      </w:pPr>
      <w:r>
        <w:rPr>
          <w:b/>
          <w:bCs/>
        </w:rPr>
        <w:t>BOLETIN Nº 1.786-04</w:t>
      </w:r>
    </w:p>
    <w:p>
      <w:pPr>
        <w:pStyle w:val="Normal"/>
        <w:ind w:left="2832" w:hanging="0"/>
        <w:rPr>
          <w:b/>
          <w:b/>
          <w:bCs/>
        </w:rPr>
      </w:pPr>
      <w:r>
        <w:rPr>
          <w:b/>
          <w:bCs/>
        </w:rPr>
      </w:r>
    </w:p>
    <w:p>
      <w:pPr>
        <w:pStyle w:val="Normal"/>
        <w:ind w:left="2832" w:hanging="0"/>
        <w:jc w:val="both"/>
        <w:rPr/>
      </w:pPr>
      <w:r>
        <w:rPr>
          <w:b/>
          <w:bCs/>
        </w:rPr>
        <w:t xml:space="preserve">INFORME DE LA COMISION DE EDUCACION, CULTURA, CIENCIA Y TECNOLOGIA </w:t>
      </w:r>
      <w:r>
        <w:rPr/>
        <w:t>recaído en el proyecto de ley, en segundo trámite constitucional, que modifica la ley Nº 18.962, Orgánica Constitucional de Enseñanza, incorporando a los establecimientos que indica como entidades de educación superior reconocidas por el Estado.</w:t>
      </w:r>
    </w:p>
    <w:p>
      <w:pPr>
        <w:pStyle w:val="Normal"/>
        <w:ind w:left="2832" w:hanging="0"/>
        <w:jc w:val="both"/>
        <w:rPr/>
      </w:pPr>
      <w:r>
        <w:rPr/>
        <w:t>______________________________________</w:t>
      </w:r>
    </w:p>
    <w:p>
      <w:pPr>
        <w:pStyle w:val="Normal"/>
        <w:ind w:left="2832" w:hanging="0"/>
        <w:jc w:val="both"/>
        <w:rPr/>
      </w:pPr>
      <w:r>
        <w:rPr/>
      </w:r>
    </w:p>
    <w:p>
      <w:pPr>
        <w:pStyle w:val="Normal"/>
        <w:ind w:left="2832" w:hanging="0"/>
        <w:jc w:val="both"/>
        <w:rPr/>
      </w:pPr>
      <w:r>
        <w:rPr/>
      </w:r>
    </w:p>
    <w:p>
      <w:pPr>
        <w:pStyle w:val="Normal"/>
        <w:jc w:val="both"/>
        <w:rPr/>
      </w:pPr>
      <w:r>
        <w:rPr/>
        <w:t>Honorable Senado:</w:t>
      </w:r>
    </w:p>
    <w:p>
      <w:pPr>
        <w:pStyle w:val="Normal"/>
        <w:jc w:val="both"/>
        <w:rPr/>
      </w:pPr>
      <w:r>
        <w:rPr/>
      </w:r>
    </w:p>
    <w:p>
      <w:pPr>
        <w:pStyle w:val="Normal"/>
        <w:tabs>
          <w:tab w:val="clear" w:pos="708"/>
          <w:tab w:val="left" w:pos="2268" w:leader="none"/>
        </w:tabs>
        <w:jc w:val="both"/>
        <w:rPr/>
      </w:pPr>
      <w:r>
        <w:rPr/>
        <w:tab/>
        <w:t>Vuestra Comisión de Educación, Cultura, Ciencia y Tecnología tiene el honor de informaros el proyecto de ley de la referencia, en segundo trámite constitucional, iniciado en Mensaje de S.E. el Presidente de la Re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stieron a sesiones de la Comisión, en representación del Ejecutivo, el Jefe de la División de Educación Superior del Ministerio de Educación, don Raúl Allard; el Jefe del Departamento Jurídico de esta Secretaría de Estado, don Juan Vilches; los abogados de este mismo Departamento, doña Manuela Pérez y don José León; el Jefe de Estado Mayor de la Defensa Nacional, General don Ricardo Izurieta; el asesor jurídico del Ministro de Defensa, don Eugenio Ortega, y la asesora jurídica del Comité Asesor del Comandante en Jefe del Ejército, doña Marisol Peñ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currieron, también, los Subprefectos señores José Henríquez y Mario Meza, Jefe de Instrucción de la Policía de Investigaciones y Director del Instituto Superior de esta rama de las Fuerzas de Orden y Seguridad Pública, respectivamente.</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Cabe haceros presente que, en conformidad con lo prescrito en el inciso segundo del artículo 63 de la Constitución Política, los artículos único y transitorio del proyecto en informe, en cuanto modifican la ley Nº 18.962, Orgánica Constitucional de Enseñanza, deben ser aprobados con el quórum requerido para las normas de ese rango, esto es, por las cuatro séptimas partes de los señores Senadores en ejercicio.</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ANTECEDENTES</w:t>
      </w:r>
    </w:p>
    <w:p>
      <w:pPr>
        <w:pStyle w:val="Normal"/>
        <w:tabs>
          <w:tab w:val="clear" w:pos="708"/>
          <w:tab w:val="left" w:pos="2268" w:leader="none"/>
        </w:tabs>
        <w:jc w:val="center"/>
        <w:rPr>
          <w:b/>
          <w:b/>
          <w:bCs/>
        </w:rPr>
      </w:pPr>
      <w:r>
        <w:rPr>
          <w:b/>
          <w:bCs/>
        </w:rPr>
      </w:r>
    </w:p>
    <w:p>
      <w:pPr>
        <w:pStyle w:val="Normal"/>
        <w:tabs>
          <w:tab w:val="clear" w:pos="708"/>
          <w:tab w:val="left" w:pos="2268" w:leader="none"/>
        </w:tabs>
        <w:jc w:val="center"/>
        <w:rPr/>
      </w:pPr>
      <w:r>
        <w:rPr/>
        <w:t xml:space="preserve">1.- </w:t>
      </w:r>
      <w:r>
        <w:rPr>
          <w:u w:val="single"/>
        </w:rPr>
        <w:t>Mensaje del Ejecutivo</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Mensaje destaca que una tarea prioritaria de su gobierno ha sido estimular el desarrollo de la educación en todos sus niveles y modalidades, propendiendo a una mayor calidad y equidad de la mism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lo que concierne a la educación superior, considera fundamental la formación de profesionales y técnicos capaces de adaptarse a las transformaciones tecnológicas, conocedores de valores y tradiciones nacionales y conscientes de sus derechos y responsabilidades como ciudadanos.  Tales habilidades son, a juicio del Ejecutivo, especialmente relevantes tratándose de la educación de las personas encargadas de velar por el orden público y la seguridad ciudad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ese sentido, el Gobierno propone incorporar como entidades de educación superior reconocidas por el Estado, en el cuerpo de la ley Nº 18.962, a la Escuela de Investigaciones Policiales, al Instituto Superior de la Policía de Investigaciones de Chile y a la Escuela de Suboficiales de Carabineros.  Además, se viene facultando a la Escuela de Carabineros para otorgar títulos profesionales, de aquellos que no requieren licenciatura prev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el Ejecutivo da cuenta del tipo de enseñanza que imparten los establecimientos de educación superior dependientes de las instituciones de la Defensa Nacional, las normas que rigen su funcionamiento, el modo en que se relacionan con el Estado, esto es, por intermedio del Ministerio de Defensa Nacional, su objetivo principal y la equivalencia de los títulos profesionales y técnicos y los grados académicos que pueden conferir algunos de ellos.</w:t>
      </w:r>
    </w:p>
    <w:p>
      <w:pPr>
        <w:pStyle w:val="Normal"/>
        <w:tabs>
          <w:tab w:val="clear" w:pos="708"/>
          <w:tab w:val="left" w:pos="2268" w:leader="none"/>
        </w:tabs>
        <w:jc w:val="both"/>
        <w:rPr/>
      </w:pPr>
      <w:r>
        <w:rPr/>
      </w:r>
    </w:p>
    <w:p>
      <w:pPr>
        <w:pStyle w:val="Normal"/>
        <w:tabs>
          <w:tab w:val="clear" w:pos="708"/>
          <w:tab w:val="left" w:pos="2268" w:leader="none"/>
        </w:tabs>
        <w:jc w:val="center"/>
        <w:rPr/>
      </w:pPr>
      <w:r>
        <w:rPr/>
        <w:t xml:space="preserve">2.- </w:t>
      </w:r>
      <w:r>
        <w:rPr>
          <w:u w:val="single"/>
        </w:rPr>
        <w:t>Legales</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 numeral 11 del artículo 19 de la Constitución Política garantiza la libertad de enseñanza.  Una ley orgánica constitucional establecerá los requisitos para el reconocimiento oficial de los establecimientos educacionales de todo nivel.</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El Título III de la ley Nº 18.962, Orgánica Constitucional de Enseñanza, cuyo epígrafe es “Del reconocimiento oficial del Estado a las instituciones de educación sup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dicho Título merece destacarse, por su vinculación con el proyecto en inform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29, que dispone que el Estado reconocerá oficialmente a las siguientes instituciones de educación superior: universidades (letra a)); institutos profesionales (letra b)); centros de formación técnica (letra c)), y Academias de Guerra y Politécnicas, Escuelas de Armas y Especialidades de la Fuerzas Armadas, Escuela Técnica Aeronáutica de la Dirección General de Aeronáutica Civil e Instituto Superior de Ciencias Policiales de Carabineros de Chile (letra d)).</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pígrafe de su párrafo 6º, cual es, “Del reconocimiento oficial de los títulos y grados que otorgan los establecimientos de educación superior de las Fuerzas Armadas y de Carabin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71, que prescribe que los establecimientos de educación superior de las Fuerzas Armadas, de la Dirección General de Aeronáutica Civil y de Carabineros desarrollan actividades docentes, de investigación y de extensión de nivel superior, cuyo objetivo fundamental es formar profesionales y técnicos con los conocimientos necesarios para el cumplimiento de las funciones que les encomienda el artículo 90 de la Constitución Polít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72, que faculta a las Academias de Guerra de las Fuerzas Armadas, las Academias Politécnica Militar, Naval, Aeronáutica, la Escuela Técnica de la Dirección General de Aeronáutica Civil y el Instituto Superior de Ciencias Policiales de Carabineros de Chile para otorgar además de títulos profesionales, grados académicos de licenciado, magister y doctor en los ámbitos inherentes a sus respectivos quehaceres profesion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inciso segundo de esta norma agrega que estos títulos profesionales y grados académicos serán equivalentes, para todos los efectos legales, a los de similares características que otorguen las otras instituciones de educación reconocidas por el Estado, como universidades, institutos profesionales y centros de formación técn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u artículo 73, que faculta a las Escuelas de Armas y Especialidades de las Fuerzas Armadas, la Escuela Técnica Aeronáutica de la Dirección General de Aeronáutica Civil y la Escuela de Carabineros para otorgar títulos técnicos de nivel superior, según corresponda a la naturaleza de la enseñanza impartida y en el ámbito de su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La ley Nº 18.948, Orgánica Constitucional de las Fuerzas Armadas, en especial el Párrafo 2º del Título II sobre Carrera Profesional, cuyo epígrafe es “De la formación, perfeccionamiento y capacit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La ley Nº 6.180, que creó la Escuela Técnica de Investig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El decreto supremo Nº 710, de 1967, que aprueba el Reglamento de la Escuela Técnica de Investig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El decreto supremo Nº 229, del Ministerio de Defensa Nacional, de 1980, que aprueba el Reglamento Orgánico de la Escuela de Carabineros de Chile Nº 4.</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center"/>
        <w:rPr>
          <w:b/>
          <w:b/>
          <w:bCs/>
        </w:rPr>
      </w:pPr>
      <w:r>
        <w:rPr>
          <w:b/>
          <w:bCs/>
        </w:rPr>
        <w:t>DISCUSION GENER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 motivo del análisis de la idea de legislar en la materia, el Jefe de la División de Educación Superior del Ministerio de Educación hizo presente que la incorporación de las Escuelas de Carabineros y de Investigaciones Policiales a la categoría de instituciones de educación superior se justificaría tanto por el diseño y contenido de sus mallas curriculares y programas de enseñanza, orientados a la formación de un profesional con conocimientos técnicos de alta especialización, cuanto por la circunstancia de que exigen licencia de enseñanza media al postulante que pretende ingresar a estas entidad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Consultado por las razones que se habrían considerado para no incluir a las Escuelas Matrices de las Fuerzas Armadas entre los beneficiarios del proyecto, señaló que ello obedecería a la idea de que, conforme a las evaluaciones que hiciera el Ministerio de Educación, las asignaturas que se cursarían en dichos institutos militares perseguirían completar la enseñanza media e iniciar algunos estudios de formación castrense.  En relación con este punto, aclaró que el Gobierno estaría dispuesto a proponer una Indicación que tomando en cuenta los estudios cursados en dichos institutos militares y su posterior profundización en las academias de guerra y politécnicas y escuelas de especialidades, los hiciera homologables con otros de similar rango realizados en instituciones de educación sup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seguida, refiriéndose a la Academia Nacional de Estudios Políticos y Estratégicos (ANEPE), manifestó que el Ejecutivo se encontraría examinando la conveniencia de formular una Indicación que la incluya entre las instituciones de educación superior a que alude el Título III de la ley Nº 18.962, considerando que su estructura curricular, fortalecida con programas de post-título o post-grado y en función de un adecuado plan de desarrollo institucional, la situaría en un nivel educacional acorde con el de dichas institu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su parte, el Director del Instituto Superior de la Policía de Investigaciones fue enfático al afirmar que la realidad institucional de esta rama de las Fuerzas de Orden y Seguridad Pública, desde el punto de vista de su misión y objetivos, no puede ser equiparada con aquella que corresponde a las instituciones de la Defensa Nacional.  En tal sentido, agregó, la Escuela de Investigaciones y el Instituto que tiene a su cargo, constituyen instancias académicas destinadas a la formación de un profesional técnicamente especializado, cuya labor es en esencia diversa de la que compete a quienes integran las Fuerzas Armadas.</w:t>
      </w:r>
    </w:p>
    <w:p>
      <w:pPr>
        <w:pStyle w:val="Normal"/>
        <w:tabs>
          <w:tab w:val="clear" w:pos="708"/>
          <w:tab w:val="left" w:pos="2268" w:leader="none"/>
        </w:tabs>
        <w:jc w:val="both"/>
        <w:rPr/>
      </w:pPr>
      <w:r>
        <w:rPr/>
      </w:r>
    </w:p>
    <w:p>
      <w:pPr>
        <w:pStyle w:val="Normal"/>
        <w:tabs>
          <w:tab w:val="clear" w:pos="708"/>
          <w:tab w:val="left" w:pos="2835" w:leader="none"/>
        </w:tabs>
        <w:jc w:val="both"/>
        <w:rPr/>
      </w:pPr>
      <w:r>
        <w:rPr/>
        <w:tab/>
        <w:t>Vuestra Comisión, luego de escuchar las exposiciones de los invitados, estimó necesario oficiar a los Ministerios de Educación y de Defensa Nacional con el objeto de recabar antecedentes relativos a los programas de enseñanza de las Escuelas Matrices de las Fuerzas Armadas, con indicación de las asignaturas que implicarían solamente completar requisitos para obtener licencia de enseñanza media y de aquellas tendientes a la formación profesional del alumno.  Cabe consignar que a la fecha de elaboración de este informe no se ha recibido respuesta a esta solicitud.</w:t>
      </w:r>
    </w:p>
    <w:p>
      <w:pPr>
        <w:pStyle w:val="Normal"/>
        <w:tabs>
          <w:tab w:val="clear" w:pos="708"/>
          <w:tab w:val="left" w:pos="2268" w:leader="none"/>
        </w:tabs>
        <w:jc w:val="both"/>
        <w:rPr/>
      </w:pPr>
      <w:r>
        <w:rPr/>
      </w:r>
    </w:p>
    <w:p>
      <w:pPr>
        <w:pStyle w:val="Normal"/>
        <w:tabs>
          <w:tab w:val="clear" w:pos="708"/>
          <w:tab w:val="left" w:pos="2268" w:leader="none"/>
        </w:tabs>
        <w:jc w:val="both"/>
        <w:rPr/>
      </w:pPr>
      <w:r>
        <w:rPr/>
        <w:tab/>
        <w:t>Sometida a votación la idea de legislar en la materia, fue aprobada por la unanimidad de los miembros presentes de la Comisión, HH. Senadores señores Díez,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center"/>
        <w:rPr/>
      </w:pPr>
      <w:r>
        <w:rPr/>
      </w:r>
    </w:p>
    <w:p>
      <w:pPr>
        <w:pStyle w:val="Normal"/>
        <w:tabs>
          <w:tab w:val="clear" w:pos="708"/>
          <w:tab w:val="left" w:pos="2268" w:leader="none"/>
        </w:tabs>
        <w:jc w:val="center"/>
        <w:rPr>
          <w:b/>
          <w:b/>
          <w:bCs/>
        </w:rPr>
      </w:pPr>
      <w:r>
        <w:rPr>
          <w:b/>
          <w:bCs/>
        </w:rPr>
        <w:t>DISCUSION PARTICULAR</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proyecto que ha ocupado a vuestra Comisión consta de un artículo único, dividido en ocho literales que introducen diversas enmiendas al Título III de la ley Nº 18.962, Orgánica Constitucional de Enseñanza, y de un artículo transito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continuación se describen brevemente dichas disposiciones, y se indica en cada caso los acuerdos adoptados por la Comisión a su respecto.</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Artículo único</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troduce diversas modificaciones al Título III de la ley Nº 18.962.</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a)</w:t>
      </w:r>
    </w:p>
    <w:p>
      <w:pPr>
        <w:pStyle w:val="Normal"/>
        <w:tabs>
          <w:tab w:val="clear" w:pos="708"/>
          <w:tab w:val="left" w:pos="2268" w:leader="none"/>
        </w:tabs>
        <w:jc w:val="both"/>
        <w:rPr/>
      </w:pPr>
      <w:r>
        <w:rPr/>
      </w:r>
    </w:p>
    <w:p>
      <w:pPr>
        <w:pStyle w:val="Normal"/>
        <w:tabs>
          <w:tab w:val="clear" w:pos="708"/>
          <w:tab w:val="left" w:pos="2268" w:leader="none"/>
        </w:tabs>
        <w:jc w:val="both"/>
        <w:rPr/>
      </w:pPr>
      <w:r>
        <w:rPr/>
        <w:tab/>
        <w:t>Incorpora una enmienda formal en la letra d) del artículo 29, y, además, agrega, en esta misma letra, entre las instituciones de educación superior que el Estado reconocerá oficialmente, a las Escuelas de Carabineros y de Suboficiales de Carabineros de Chile, a la Escuela de Investigaciones Policiales y al Instituto Superior de la Policía de Investigacione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la unanimidad de los miembros de la Comisión, HH. Senadores señores Cantuarias, Larre,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b)</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emplaza, en el epígrafe del párrafo 6º, relativo al reconocimiento oficial de los títulos y grados que otorgan los establecimientos de educación superior de las Fuerzas Armadas y de Carabineros, la alusión a esta última rama militar por otra a las Fuerzas de Orden y Seguridad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la unanimidad de los miembros de la Comisión, HH. Senadores señores Cantuarias, Larre,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c)</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Agrega a la Policía de Investigaciones de Chile entre las instituciones que menciona el artículo 71.</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la unanimidad de los miembros de la Comisión, HH. Senadores señores Cantuarias, Larre,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d)</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Incorpora entre las instituciones que señala el artículo 72, que podrán otorgar títulos profesionales y grados académicos de licenciado, magister y doctor en los ámbitos inherentes a sus respectivos quehaceres profesionales, al Instituto Superior de la Policía de Investig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la unanimidad de los miembros de la Comisión, HH. Senadores señores Cantuarias, Larre,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e)</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Agrega en el artículo 72 un nuevo inciso segundo, al tenor del cual la Escuela de Carabineros y la Escuela de Investigaciones Policiales podrán otorgar títulos profesionales, de acuerdo con la naturaleza de la enseñanza impartida y en el ámbito de su competencia.</w:t>
      </w:r>
    </w:p>
    <w:p>
      <w:pPr>
        <w:pStyle w:val="Normal"/>
        <w:tabs>
          <w:tab w:val="clear" w:pos="708"/>
          <w:tab w:val="left" w:pos="2268" w:leader="none"/>
        </w:tabs>
        <w:jc w:val="both"/>
        <w:rPr/>
      </w:pPr>
      <w:r>
        <w:rPr/>
      </w:r>
    </w:p>
    <w:p>
      <w:pPr>
        <w:pStyle w:val="Normal"/>
        <w:tabs>
          <w:tab w:val="clear" w:pos="708"/>
          <w:tab w:val="left" w:pos="2835" w:leader="none"/>
        </w:tabs>
        <w:jc w:val="both"/>
        <w:rPr/>
      </w:pPr>
      <w:r>
        <w:rPr/>
        <w:tab/>
        <w:t>Cabe consignar que el H. Senador señor Thayer reiteró su preocupación por la situación que afectaría a las Escuelas Matrices de las Fuerzas Armadas, a la que se ha hecho referencia con motivo de la discusión general, considerando indispensable aclarar este punto en los trámites posteriores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llamó la atención respecto de los alcances de una norma como la que se propone, en especial en lo concerniente al modo en que la autorización de que se trata habrá de compatibilizarse con lo dispuesto por el artículo 73, inciso primero, de la ley Nº 18.962, que, en lo pertinente, faculta a la Escuela de Carabineros para conferir títulos técnicos de nivel superior.</w:t>
      </w:r>
    </w:p>
    <w:p>
      <w:pPr>
        <w:pStyle w:val="Normal"/>
        <w:tabs>
          <w:tab w:val="clear" w:pos="708"/>
          <w:tab w:val="left" w:pos="2835" w:leader="none"/>
        </w:tabs>
        <w:jc w:val="both"/>
        <w:rPr/>
      </w:pPr>
      <w:r>
        <w:rPr/>
      </w:r>
    </w:p>
    <w:p>
      <w:pPr>
        <w:pStyle w:val="Normal"/>
        <w:tabs>
          <w:tab w:val="clear" w:pos="708"/>
          <w:tab w:val="left" w:pos="2268" w:leader="none"/>
        </w:tabs>
        <w:jc w:val="both"/>
        <w:rPr/>
      </w:pPr>
      <w:r>
        <w:rPr/>
        <w:tab/>
      </w:r>
      <w:r>
        <w:rPr>
          <w:b/>
          <w:bCs/>
        </w:rPr>
        <w:t xml:space="preserve">- Fue aprobado sin enmiendas por mayoría, con los votos de los HH. Senadores señores Cantuarias, Larre, Muñoz y </w:t>
        <w:br/>
        <w:t>Ruiz-Esquide, y la abstención del H. Senador señor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f)</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Elimina del inciso segundo del artículo 72, que pasa a ser tercero, la alusión a los centros de formación técnica, como entidades de educación reconocidas por el Estado que otorgan títulos profesionales y grados académicos equivalentes a los que confieren las instituciones de educación superior de las Fuerzas Armadas y de Orden y Seguridad Pública, a que esta norma se refiere.</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la unanimidad de los miembros de la Comisión, HH. Senadores señores Cantuarias, Larre,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g)</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Reemplaza la mención de la Escuela de Carabineros, entre las instituciones que establece el inciso primero del artículo 73 y que podrán otorgar títulos técnicos de nivel superior según corresponda a la naturaleza de la enseñanza impartida y en el ámbito de su competencia, por otra a la Escuela de Suboficiales de Carabiner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la unanimidad de los miembros de la Comisión, HH. Senadores señores Cantuarias, Larre, Muñoz, Ruiz-Esquide y Thayer.</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Literal h)</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Incorpora un artículo 73 bis, que faculta al Ministerio de Educación para certificar, a petición de interesado, la equivalencia de los títulos profesionales y técnicos conferidos por los establecimientos de enseñanza superior de la Defensa Nacional, con los de similares características que otorguen las demás instituciones de enseñanza superior reconocidas por el Estado, cuando correspo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r señor Ruiz-Esquide fue contrario a esta disposición, no obstante coincidir con el propósito general que la inspira, esto es, buscar fórmulas que permitan aproximar en términos de equivalencia los títulos profesionales que entregan las instituciones de educación superior de naturaleza civil y las instituciones castrenses, fundado en la circunstancia de que, a su juicio, el proyecto no señala los principios o parámetros que deberán observarse para establecer dichas equivalencias.  Además, añadió, tampoco indica cómo deberá llevarse a cabo ese mismo análisis entre los títulos entregados por las instituciones de las Fuerzas Armadas y las de Orden y Seguridad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último, manifestó su rechazo a la idea de extender el concepto de “institución de educación superior”, si ello involucra provocar falta de claridad en torno a nociones tales como “licenciatura”, “magister” y “doctorado”, cuya definición responde a criterios internacionalmente acep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mayoría, con los votos de los HH. Senadores señores Cantuarias, Larre, Muñoz y Thayer, y el voto en contra del H. Senador señor Ruiz-Esquide.</w:t>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center"/>
        <w:rPr>
          <w:b/>
          <w:b/>
          <w:bCs/>
          <w:u w:val="single"/>
        </w:rPr>
      </w:pPr>
      <w:r>
        <w:rPr>
          <w:b/>
          <w:bCs/>
          <w:u w:val="single"/>
        </w:rPr>
        <w:t>Artículo transitorio</w:t>
      </w:r>
    </w:p>
    <w:p>
      <w:pPr>
        <w:pStyle w:val="Normal"/>
        <w:tabs>
          <w:tab w:val="clear" w:pos="708"/>
          <w:tab w:val="left" w:pos="2268" w:leader="none"/>
        </w:tabs>
        <w:jc w:val="center"/>
        <w:rPr>
          <w:b/>
          <w:b/>
          <w:bCs/>
          <w:u w:val="single"/>
        </w:rPr>
      </w:pPr>
      <w:r>
        <w:rPr>
          <w:b/>
          <w:bCs/>
          <w:u w:val="single"/>
        </w:rPr>
      </w:r>
    </w:p>
    <w:p>
      <w:pPr>
        <w:pStyle w:val="Normal"/>
        <w:tabs>
          <w:tab w:val="clear" w:pos="708"/>
          <w:tab w:val="left" w:pos="2268" w:leader="none"/>
        </w:tabs>
        <w:jc w:val="both"/>
        <w:rPr/>
      </w:pPr>
      <w:r>
        <w:rPr/>
        <w:tab/>
        <w:t>Autoriza a los establecimientos de educación superior de las Fuerzas de Orden y Seguridad Pública para convalidar aquellos títulos profesionales y técnicos que hubieren otorgado con anterioridad a la fecha de publicación de este proyecto, en el ámbito de sus respectivas competencias y de conformidad con sus correspondientes normas orgánicas y de funciona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bCs/>
        </w:rPr>
        <w:t>- Fue aprobado sin enmiendas por mayoría, con los votos de los HH. Senadores señores Cantuarias, Larre, Muñoz y Thayer, y el voto en contra del H. Senador señor Ruiz-Esquid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En mérito de los acuerdos precedentemente indicados, vuestra Comisión de Educación, Cultura, Ciencia y Tecnología os propone que aprobéis el texto del proyecto de ley de la H. Cámara de Diputados, sin modificaciones.</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onsecuencia, el proyecto de ley sería el que sigu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único.- Introdúcense las siguientes modificaciones al Título III de la ley Nº 18.962, Orgánica Constitucional de Enseñanz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Elimínase en la letra d) del artículo 29, la conjunción “e” que antecede a la frase “Instituto Superior de Ciencias Policiales de Carabineros de Chile” y agrégase a continuación de ésta, precedida de una coma (,), la siguiente or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Escuela de Carabineros y la Escuela de Suboficiales de Carabineros de Chile; la Escuela de Investigaciones Policiales y el Instituto Superior de la Policía de Investigacione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Reemplázase en el epígrafe del párrafo 6º, la expresión “de Carabineros” por la frase “de Orden y Seguridad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c) Sustitúyese en el artículo 71, la conjunción “y” que antecede a la expresión “de Carabineros” por una coma (,) y agrégase a continuación de dichas palabras la siguiente frase: “y de la Policía de Investigaciones de Chi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Reemplázase en el inciso primero del artículo 72, la conjunción “y” que antecede a la frase “el Instituto Superior de Ciencias Policiales de Carabineros de Chile” por una coma (,) y agrégase a continuación de dicha frase la siguiente: “y el Instituto Superior de la Policía de Investiga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Agrégase en el artículo 72, el siguiente inciso segundo, nuevo, pasando el actual a ser terc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Escuela de Carabineros y la Escuela de Investigaciones Policiales podrán otorgar títulos profesionales, de acuerdo con la naturaleza de la enseñanza impartida y en el ámbito de su compet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Reemplázase en el inciso segundo del artículo 72, que pasa a ser tercero, la coma (,) que figura a continuación de la palabra “universidades” por la conjunción “e”, y suprímese la frase final “y centros de formación técn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Intercálanse en el inciso primero del artículo 73, entre la palabra “Escuela” y la expresión “de Carabineros”, las locuciones “de Subofici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h) Agrégase el siguiente artículo 73 bis,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73 bis. El Ministerio de Educación, a petición del interesado, certificará la equivalencia de los títulos profesionales y técnicos conferidos por los establecimientos de enseñanza superior de la Defensa Nacional, con los de similares características que otorguen las demás instituciones de enseñanza superior reconocidas por el Estado, cuando corresponda de conformidad con las disposiciones de este párraf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transitorio.- Los establecimientos de educación superior de las Fuerzas de Orden y Seguridad Pública a que se refiere la presente ley, podrán convalidar aquellos títulos profesionales y técnicos que hubieren otorgado con anterioridad a la fecha de publicación de esta normativa, en el ámbito de sus respectivas competencias y de conformidad con sus correspondientes normas orgánicas y de funcionamiento.”.</w:t>
      </w:r>
    </w:p>
    <w:p>
      <w:pPr>
        <w:pStyle w:val="Normal"/>
        <w:tabs>
          <w:tab w:val="clear" w:pos="708"/>
          <w:tab w:val="left" w:pos="2268" w:leader="none"/>
        </w:tabs>
        <w:jc w:val="both"/>
        <w:rPr/>
      </w:pPr>
      <w:r>
        <w:rPr/>
      </w:r>
    </w:p>
    <w:p>
      <w:pPr>
        <w:pStyle w:val="Normal"/>
        <w:tabs>
          <w:tab w:val="clear" w:pos="708"/>
          <w:tab w:val="left" w:pos="2268" w:leader="none"/>
        </w:tabs>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cordado en sesiones celebradas los días 2 de julio y 3 de septiembre de 1997, con asistencia de los HH. Senadores señores Roberto Muñoz Barra (Presidente), Eugenio Cantuarias Larrondo, Enrique Larre Asenjo (Sergio Díez Urzúa), Mariano Ruiz-Esquide Jara y William Thayer Arteag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ala de la Comisión, a 3 de septiembre de 1997.</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M. ANGELICA BENNETT GUZMAN</w:t>
      </w:r>
    </w:p>
    <w:p>
      <w:pPr>
        <w:pStyle w:val="Normal"/>
        <w:tabs>
          <w:tab w:val="clear" w:pos="708"/>
          <w:tab w:val="left" w:pos="2268" w:leader="none"/>
        </w:tabs>
        <w:jc w:val="both"/>
        <w:rPr/>
      </w:pPr>
      <w:r>
        <w:rPr/>
        <w:tab/>
        <w:t xml:space="preserve">                    Secretario</w:t>
      </w:r>
    </w:p>
    <w:p>
      <w:pPr>
        <w:pStyle w:val="Normal"/>
        <w:tabs>
          <w:tab w:val="clear" w:pos="708"/>
          <w:tab w:val="left" w:pos="2268" w:leader="none"/>
        </w:tabs>
        <w:jc w:val="both"/>
        <w:rPr/>
      </w:pPr>
      <w:r>
        <w:rPr/>
      </w:r>
      <w:r>
        <w:br w:type="page"/>
      </w:r>
    </w:p>
    <w:p>
      <w:pPr>
        <w:pStyle w:val="Normal"/>
        <w:tabs>
          <w:tab w:val="clear" w:pos="708"/>
          <w:tab w:val="left" w:pos="2268" w:leader="none"/>
        </w:tabs>
        <w:jc w:val="both"/>
        <w:rPr/>
      </w:pPr>
      <w:r>
        <w:rPr/>
      </w:r>
    </w:p>
    <w:p>
      <w:pPr>
        <w:pStyle w:val="Normal"/>
        <w:tabs>
          <w:tab w:val="clear" w:pos="708"/>
          <w:tab w:val="left" w:pos="2268" w:leader="none"/>
        </w:tabs>
        <w:jc w:val="center"/>
        <w:rPr>
          <w:b/>
          <w:b/>
          <w:bCs/>
          <w:u w:val="single"/>
        </w:rPr>
      </w:pPr>
      <w:r>
        <w:rPr>
          <w:b/>
          <w:bCs/>
          <w:u w:val="single"/>
        </w:rPr>
        <w:t>INDICE</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Téngase presente</w:t>
        <w:tab/>
        <w:tab/>
        <w:tab/>
        <w:tab/>
        <w:tab/>
        <w:tab/>
        <w:tab/>
        <w:t>pg. 1</w:t>
      </w:r>
    </w:p>
    <w:p>
      <w:pPr>
        <w:pStyle w:val="Normal"/>
        <w:tabs>
          <w:tab w:val="clear" w:pos="708"/>
          <w:tab w:val="left" w:pos="2268" w:leader="none"/>
        </w:tabs>
        <w:jc w:val="both"/>
        <w:rPr/>
      </w:pPr>
      <w:r>
        <w:rPr/>
      </w:r>
    </w:p>
    <w:p>
      <w:pPr>
        <w:pStyle w:val="Normal"/>
        <w:tabs>
          <w:tab w:val="clear" w:pos="708"/>
          <w:tab w:val="left" w:pos="2268" w:leader="none"/>
        </w:tabs>
        <w:jc w:val="both"/>
        <w:rPr/>
      </w:pPr>
      <w:r>
        <w:rPr/>
        <w:t>Antecedentes</w:t>
        <w:tab/>
        <w:tab/>
        <w:tab/>
        <w:tab/>
        <w:tab/>
        <w:tab/>
        <w:tab/>
        <w:t>pg. 2</w:t>
      </w:r>
    </w:p>
    <w:p>
      <w:pPr>
        <w:pStyle w:val="Normal"/>
        <w:tabs>
          <w:tab w:val="clear" w:pos="708"/>
          <w:tab w:val="left" w:pos="2268" w:leader="none"/>
        </w:tabs>
        <w:jc w:val="both"/>
        <w:rPr/>
      </w:pPr>
      <w:r>
        <w:rPr/>
      </w:r>
    </w:p>
    <w:p>
      <w:pPr>
        <w:pStyle w:val="Normal"/>
        <w:tabs>
          <w:tab w:val="clear" w:pos="708"/>
          <w:tab w:val="left" w:pos="2268" w:leader="none"/>
        </w:tabs>
        <w:jc w:val="both"/>
        <w:rPr/>
      </w:pPr>
      <w:r>
        <w:rPr/>
        <w:t>Discusión general</w:t>
        <w:tab/>
        <w:tab/>
        <w:tab/>
        <w:tab/>
        <w:tab/>
        <w:tab/>
        <w:tab/>
        <w:t>pg. 4</w:t>
      </w:r>
    </w:p>
    <w:p>
      <w:pPr>
        <w:pStyle w:val="Normal"/>
        <w:tabs>
          <w:tab w:val="clear" w:pos="708"/>
          <w:tab w:val="left" w:pos="2268" w:leader="none"/>
        </w:tabs>
        <w:jc w:val="both"/>
        <w:rPr/>
      </w:pPr>
      <w:r>
        <w:rPr/>
      </w:r>
    </w:p>
    <w:p>
      <w:pPr>
        <w:pStyle w:val="Normal"/>
        <w:tabs>
          <w:tab w:val="clear" w:pos="708"/>
          <w:tab w:val="left" w:pos="2268" w:leader="none"/>
        </w:tabs>
        <w:jc w:val="both"/>
        <w:rPr/>
      </w:pPr>
      <w:r>
        <w:rPr/>
        <w:t>Discusión particular</w:t>
        <w:tab/>
        <w:tab/>
        <w:tab/>
        <w:tab/>
        <w:tab/>
        <w:tab/>
        <w:tab/>
        <w:t>pg. 5</w:t>
      </w:r>
    </w:p>
    <w:p>
      <w:pPr>
        <w:pStyle w:val="Normal"/>
        <w:tabs>
          <w:tab w:val="clear" w:pos="708"/>
          <w:tab w:val="left" w:pos="2268" w:leader="none"/>
        </w:tabs>
        <w:jc w:val="both"/>
        <w:rPr/>
      </w:pPr>
      <w:r>
        <w:rPr/>
      </w:r>
    </w:p>
    <w:p>
      <w:pPr>
        <w:pStyle w:val="Normal"/>
        <w:tabs>
          <w:tab w:val="clear" w:pos="708"/>
          <w:tab w:val="left" w:pos="2268" w:leader="none"/>
        </w:tabs>
        <w:jc w:val="both"/>
        <w:rPr/>
      </w:pPr>
      <w:r>
        <w:rPr/>
        <w:t>Texto del proyecto</w:t>
        <w:tab/>
        <w:tab/>
        <w:tab/>
        <w:tab/>
        <w:tab/>
        <w:tab/>
        <w:tab/>
        <w:t>pg. 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786-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II.</w:t>
        <w:tab/>
        <w:t xml:space="preserve">MATERIA: </w:t>
      </w:r>
      <w:r>
        <w:rPr>
          <w:rFonts w:eastAsia="Courier" w:cs="Courier" w:ascii="Courier" w:hAnsi="Courier"/>
          <w:sz w:val="24"/>
          <w:szCs w:val="24"/>
        </w:rPr>
        <w:t xml:space="preserve">Proyecto de ley que </w:t>
      </w:r>
      <w:r>
        <w:rPr>
          <w:rFonts w:eastAsia="Courier" w:cs="Courier" w:ascii="Courier" w:hAnsi="Courier"/>
        </w:rPr>
        <w:t xml:space="preserve">modifica la ley </w:t>
        <w:br/>
        <w:t>Nº 18.962, Orgánica Constitucional de Enseñanza, incorporando a los establecimientos que indica como entidades de educación superior reconocidas por el Estad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u Excelencia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 xml:space="preserve">APROBACION POR LA CAMARA DE DIPUTADOS: </w:t>
      </w:r>
      <w:r>
        <w:rPr>
          <w:rFonts w:eastAsia="Courier" w:cs="Courier" w:ascii="Courier" w:hAnsi="Courier"/>
          <w:sz w:val="24"/>
          <w:szCs w:val="24"/>
        </w:rPr>
        <w:t>Tanto en general como en particular, el proyecto fue aprobado por unanimidad.</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5 de mayo de 1996.</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TRAMITE REGLAMENTARIO:</w:t>
      </w:r>
      <w:r>
        <w:rPr>
          <w:rFonts w:eastAsia="Courier" w:cs="Courier" w:ascii="Courier" w:hAnsi="Courier"/>
          <w:sz w:val="24"/>
          <w:szCs w:val="24"/>
        </w:rPr>
        <w:t xml:space="preserve"> 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No tiene.</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LEYES QUE SE MODIFICAN O QUE SE RELACIONAN CON LA MATERIA:</w:t>
      </w:r>
    </w:p>
    <w:p>
      <w:pPr>
        <w:pStyle w:val="Normal"/>
        <w:tabs>
          <w:tab w:val="clear" w:pos="708"/>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835" w:leader="none"/>
        </w:tabs>
        <w:ind w:left="851" w:hanging="851"/>
        <w:jc w:val="both"/>
        <w:rPr/>
      </w:pPr>
      <w:r>
        <w:rPr>
          <w:rFonts w:eastAsia="Courier" w:cs="Courier" w:ascii="Courier" w:hAnsi="Courier"/>
          <w:b/>
          <w:bCs/>
          <w:sz w:val="24"/>
          <w:szCs w:val="24"/>
        </w:rPr>
        <w:tab/>
      </w:r>
      <w:r>
        <w:rPr>
          <w:rFonts w:eastAsia="Courier" w:cs="Courier" w:ascii="Courier" w:hAnsi="Courier"/>
          <w:sz w:val="24"/>
          <w:szCs w:val="24"/>
        </w:rPr>
        <w:t>a) El numeral 11 del artículo 19 de la Constitución Política.</w:t>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tab/>
        <w:t>b) La ley Nº 18.962, Orgánica Constitucional de Enseñanza.</w:t>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tab/>
        <w:t>c) La ley Nº 18.948, Orgánica Constitucional de las Fuerzas Armadas, en especial el Párrafo 2º del Título II sobre Carrera Profesional, cuyo epígrafe es “De la formación, perfeccionamiento y capacitación”.</w:t>
      </w:r>
    </w:p>
    <w:p>
      <w:pPr>
        <w:pStyle w:val="Normal"/>
        <w:tabs>
          <w:tab w:val="clear" w:pos="708"/>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d) La ley Nº 6.180, que creó la Escuela Técnica de Investigaciones.</w:t>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e) El decreto supremo Nº 710, de 1967, que aprueba el Reglamento de la Escuela Técnica de Investigaciones.</w:t>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f) El decreto supremo Nº 229, del Ministerio de Defensa Nacional, de 1980, que aprueba el Reglamento Orgánico de la Escuela de Carabineros de Chile Nº 4.</w:t>
      </w:r>
    </w:p>
    <w:p>
      <w:pPr>
        <w:pStyle w:val="Normal"/>
        <w:tabs>
          <w:tab w:val="clear" w:pos="708"/>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X.</w:t>
        <w:tab/>
        <w:t>ESTRUCTURA DEL PROYECTO PROPUESTO POR LA COMISION:</w:t>
      </w:r>
      <w:r>
        <w:rPr>
          <w:rFonts w:eastAsia="Courier" w:cs="Courier" w:ascii="Courier" w:hAnsi="Courier"/>
          <w:sz w:val="24"/>
          <w:szCs w:val="24"/>
        </w:rPr>
        <w:t xml:space="preserve"> Consta de un artículo único, dividido en ocho literales, y un artículo transitor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w:t>
        <w:tab/>
        <w:t xml:space="preserve">PRINCIPALES OBJETIVOS DEL PROYECTO PROPUESTO POR LA COMISION: </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a) Incorporar como entidades de educación superior reconocidas por el Estado, en el cuerpo de la ley Nº 18.962, a la Escuela de Investigaciones Policiales, al Instituto Superior de la Policía de Investigaciones de Chile y a la Escuela de Suboficiales de Carabineros.</w:t>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r>
    </w:p>
    <w:p>
      <w:pPr>
        <w:pStyle w:val="Normal"/>
        <w:tabs>
          <w:tab w:val="clear" w:pos="708"/>
          <w:tab w:val="left" w:pos="2268" w:leader="none"/>
        </w:tabs>
        <w:ind w:left="794" w:hanging="794"/>
        <w:jc w:val="both"/>
        <w:rPr>
          <w:rFonts w:ascii="Courier" w:hAnsi="Courier" w:eastAsia="Courier" w:cs="Courier"/>
        </w:rPr>
      </w:pPr>
      <w:r>
        <w:rPr>
          <w:rFonts w:eastAsia="Courier" w:cs="Courier" w:ascii="Courier" w:hAnsi="Courier"/>
        </w:rPr>
        <w:tab/>
        <w:t>b) Facultar a la Escuela de Carabineros para otorgar títulos profesionales, de aquellos que no requieren licenciatura previ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XII.</w:t>
        <w:tab/>
        <w:t>NORMAS DE QUORUM ESPECI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sz w:val="24"/>
          <w:szCs w:val="24"/>
        </w:rPr>
        <w:tab/>
        <w:t>- Los artículos único y transitorio son de rango orgánico constitucional.</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b/>
          <w:bCs/>
          <w:sz w:val="24"/>
          <w:szCs w:val="24"/>
        </w:rPr>
        <w:t>XIII.</w:t>
        <w:tab/>
        <w:t>ACUERDOS:</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Aprobación idea de legislar: por unanimidad de miembros presentes (4-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 Votación de las diversas disposiciones: según se expresa en el cuerpo del informe.</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8 de septiembre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ind w:left="851" w:hanging="851"/>
        <w:jc w:val="center"/>
        <w:rPr>
          <w:sz w:val="32"/>
          <w:szCs w:val="32"/>
        </w:rPr>
      </w:pPr>
      <w:r>
        <w:rPr>
          <w:rFonts w:eastAsia="Courier" w:cs="Courier" w:ascii="Courier" w:hAnsi="Courier"/>
          <w:sz w:val="24"/>
          <w:szCs w:val="24"/>
        </w:rPr>
        <w:t>Secretario</w:t>
      </w:r>
    </w:p>
    <w:p>
      <w:pPr>
        <w:pStyle w:val="Normal"/>
        <w:tabs>
          <w:tab w:val="clear" w:pos="708"/>
          <w:tab w:val="left" w:pos="2268" w:leader="none"/>
        </w:tabs>
        <w:jc w:val="both"/>
        <w:rPr>
          <w:sz w:val="32"/>
          <w:szCs w:val="32"/>
        </w:rPr>
      </w:pPr>
      <w:r>
        <w:rPr>
          <w:sz w:val="32"/>
          <w:szCs w:val="32"/>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2:24:00Z</dcterms:created>
  <dc:creator>CONGRESO NACIONAL-Oficina de Modernizaci�n</dc:creator>
  <dc:description/>
  <dc:language>en-US</dc:language>
  <cp:lastModifiedBy>CONGRESO NACIONAL-Oficina de Modernizaci�n</cp:lastModifiedBy>
  <dcterms:modified xsi:type="dcterms:W3CDTF">1998-04-06T15:36:00Z</dcterms:modified>
  <cp:revision>2</cp:revision>
  <dc:subject/>
  <dc:title>BOLETIN N� 1</dc:title>
</cp:coreProperties>
</file>