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97815</wp:posOffset>
                </wp:positionV>
                <wp:extent cx="14630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3.8pt;mso-wrap-distance-left:9.05pt;mso-wrap-distance-right:9.05pt;mso-wrap-distance-top:0pt;mso-wrap-distance-bottom:0pt;margin-top:23.4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En las elecciones y plebiscitos del Nuevo Procedimiento para Elaborar una Constitución Política de la República, establecido en los artículos 144 y siguientes de la Carta Fundamental, para el solo efecto de identificar al elector nacional, se aceptarán las cédulas de identidad o pasaportes cuya fecha de vencimiento estampada en el respectivo documento corresponda a alguno de los días del período comprendido entre el 1 de enero de 2020 y la fecha de realización del plebiscito a que se refiere el artículo 159 de la Constitución Política de la República. La misma regla se aplicará al elector extranjero respecto de la cédula de identidad para extranjeros.”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ensaje de Su Excelencia el Presidente de la República y en Moción de los Honorables Senadores señor Álvaro Elizalde Soto, señora Carmen Gloria Aravena Acuña y señores Rodrigo Galilea Vial, Felipe Kast Sommerhoff y Esteban Velásquez Núñ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JUAN ANTONIO COLOMA CORRE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05:00Z</dcterms:created>
  <dc:creator>Departamento de Informática #</dc:creator>
  <dc:description/>
  <cp:keywords/>
  <dc:language>en-US</dc:language>
  <cp:lastModifiedBy>AVILLARROEL</cp:lastModifiedBy>
  <cp:lastPrinted>2023-04-19T15:50:00Z</cp:lastPrinted>
  <dcterms:modified xsi:type="dcterms:W3CDTF">2023-04-19T20:05:00Z</dcterms:modified>
  <cp:revision>2</cp:revision>
  <dc:subject/>
  <dc:title/>
</cp:coreProperties>
</file>