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5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9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Artículo único.- Introdúcense las siguientes modificaciones en la letra c) del número 7° del artículo 19 de la Constitución Política de la República: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.- Reemplázase, en el párrafo segundo, el punto y coma por un punto y ap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2.- Incorpórase el siguiente párraf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Este lapso de cuarenta y ocho horas no se considerará para efectos de materialización de expulsiones administrativas. En este último caso, corresponderá a la ley fijar el plazo máximo, el que no podrá, en todo caso, exceder de cinco días corridos;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/>
        <w:tab/>
      </w:r>
      <w:r>
        <w:rPr>
          <w:szCs w:val="24"/>
        </w:rPr>
        <w:t>Hago presente a Su Excelencia que esta iniciativa de reforma constitucional tuvo su origen en Moción de los Honorables senadores señora Luz Ebensperger Orrego, y señores Juan Antonio Coloma Correa, José Miguel Durana Semir, Javier Macaya Danús y Enrique Van Rysselberghe Herre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161264"/>
      <w:bookmarkStart w:id="1" w:name="_Hlk68031051"/>
      <w:r>
        <w:rPr/>
        <w:t xml:space="preserve">    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del Senado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bookmarkEnd w:id="1"/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51:00Z</dcterms:created>
  <dc:creator>Departamento de Informática #</dc:creator>
  <dc:description/>
  <cp:keywords/>
  <dc:language>en-US</dc:language>
  <cp:lastModifiedBy>SCABELLO</cp:lastModifiedBy>
  <cp:lastPrinted>2023-03-21T17:07:00Z</cp:lastPrinted>
  <dcterms:modified xsi:type="dcterms:W3CDTF">2023-04-20T20:25:00Z</dcterms:modified>
  <cp:revision>6</cp:revision>
  <dc:subject/>
  <dc:title/>
</cp:coreProperties>
</file>