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3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6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6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8 de mayo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remitir a la Comisión de Seguridad Ciudadana, para su estudio e informe, el proyecto de ley que modifica la ley N°12.927, sobre seguridad del Estado, para aumentar las penas por el delito de ultraje a los emblemas nacionales, correspondiente al boletín Nº15.880-07,inicialmente asignado a la Comisión de Constitución, Legislación, Justicia y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SEGURIDAD CIUDAD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1:16:00Z</dcterms:created>
  <dc:creator>Mauricio Ramos</dc:creator>
  <dc:description/>
  <cp:keywords/>
  <dc:language>en-US</dc:language>
  <cp:lastModifiedBy>Cristian Ortiz</cp:lastModifiedBy>
  <cp:lastPrinted>2023-04-05T10:06:00Z</cp:lastPrinted>
  <dcterms:modified xsi:type="dcterms:W3CDTF">2023-05-08T21:17:00Z</dcterms:modified>
  <cp:revision>3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