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eguridad Ciudadana, para su estudio e informe, el proyecto de ley que modifica diversos cuerpos legales para hacer apelable en ambos efectos la resolución que autorice, niegue o levante la reserva de testigos protegidos en casos que indica, correspondiente al boletín Nº15.886-07, inicialmente asignado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13:00Z</dcterms:created>
  <dc:creator>Mauricio Ramos</dc:creator>
  <dc:description/>
  <cp:keywords/>
  <dc:language>en-US</dc:language>
  <cp:lastModifiedBy>Cristian Ortiz</cp:lastModifiedBy>
  <cp:lastPrinted>2023-04-05T10:06:00Z</cp:lastPrinted>
  <dcterms:modified xsi:type="dcterms:W3CDTF">2023-05-08T21:15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