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9.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octu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15pt;margin-top:7.85pt;width:122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Con motivo del Mensaje, informe y antecedentes que tengo a honra pasar a manos de Vuestra Excelencia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Artículo único.- Apruébase el Convenio Internacional para la Represión de la Financiación del Terrorismo, adoptado en Nueva York, el 9 de diciembre de 1999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41:00Z</dcterms:created>
  <dc:creator>JPDURAN</dc:creator>
  <dc:description/>
  <dc:language>en-US</dc:language>
  <cp:lastModifiedBy>Alejandra Carvallo</cp:lastModifiedBy>
  <cp:lastPrinted>2001-10-09T14:43:00Z</cp:lastPrinted>
  <dcterms:modified xsi:type="dcterms:W3CDTF">2001-11-12T20:41:00Z</dcterms:modified>
  <cp:revision>2</cp:revision>
  <dc:subject/>
  <dc:title/>
</cp:coreProperties>
</file>