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351</w:t>
      </w:r>
      <w:r>
        <mc:AlternateContent>
          <mc:Choice Requires="wps">
            <w:drawing>
              <wp:anchor behindDoc="0" distT="0" distB="0" distL="114935" distR="114935" simplePos="0" locked="0" layoutInCell="0" allowOverlap="1" relativeHeight="20">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9 de may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siguiente proyecto de ley, que crea el Registro de Deuda Consolidada, correspondiente al boletín N° 14.743-03:</w:t>
      </w: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REA EL REGISTRO DE DEUDA CONSOLI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genera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con lo establecido en esta ley y demás normas aplicab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e entenderá que los datos almacenados que han sido proporcionados por los reportantes a la Comisión para el Mercado Financiero corresponden a la última información disponible respecto de las personas deudoras, y se tendrán por veraces, y</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considerados por tanto datos oficiales, sin perjuicio del derecho establecido en el artículo 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ones. Para efectos de esta ley, se entenderá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a) Comisión: La Comisión para el Mercado Financier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b) Deudor: Persona natural o jurídica que mantiene una o más deudas de obligaciones reportables. </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c) Obligaciones reportables: Obligaciones de operaciones de crédito de dinero definidas en el artículo 1° de la ley N° 18.010, que establece normas para las operaciones de crédito y otras obligaciones de dinero que indica, así como otras obligaciones de operaciones de carácter financiero, de conformidad a lo que pueda establecer la Comisión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d) Registro o registro oficial: Registro de Deuda Consolidada regulado en el artículo 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e) 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demás, será reportante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También será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mil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entidades que dejen de cumplir con las condiciones referidas en los incisos anteriores perderán su calidad de reportantes, no obstante, permanecerán en tal calidad solo para efectos de cumplir con las obligaciones de esta ley, por el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Banco Central de Chile, la Corporación de Fomento de la Producción, el Instituto Nacional de Desarrollo Agropecuario y la Tesorería General de la República no se considerarán en caso alguno como reportantes para efectos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gistro de Deuda Consoli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 Registro. Créase el Registro de Deuda Consolidada, cuyo objeto es registrar y otorgar acceso a la información sobre obligaciones reportables en los términos establecidos en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registro será administrado exclusivamente por la Comisión, que será la autoridad responsable de mantenerlo y de otorgar acceso, a través de medios o sistemas digitales u otros adicionales que ella determine para efectos de una mayor cobertura, a los reportantes, a sus mandatarios, a los deudores, y a los terceros autorizados por estos últimos, de conformidad con los artículos 5, 6 y 7, y deberá velar siempre por la privacidad de los datos,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odrá almacenar la información en el registro y utilizarla, durante el tiempo que lo estime necesario para el adecuado cumplimiento de sus funciones y atribuciones, de conformidad a lo señalado en el decreto ley N° 3.538, de 198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información contenida en el registro tendrá el carácter de reservada, de conformidad a lo establecido en el artículo 28 del decreto ley N° 3.538, de 1980; le será especialmente aplicables las disposiciones de dicho artículo, incluido su inciso segundo, que permite compartir esta información con otros organismos, y los numerales 5 y 34 del artículo 5 de la misma ley,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 Obligación de informar. Los reportantes deberán informar a la Comisión todas las obligaciones reportables de acuerdo con lo definido en el artículo 2; especificarán la identidad del deudor, su naturaleza, principales términos y condiciones, plazos, garantías constituidas, estado de cumplimiento y toda otra información relacionada que pueda determinar la Comisión. Ella podrá exigir a los reportantes los antecedentes que resulten pertinentes para complementar, actualizar o confirmar la información proporcionada en la forma, plazos, periodicidad y condiciones que establezca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información que los reportantes realicen a la Comisión no requerirá consentimiento del deu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lo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quince días hábiles bancarios desde la notificación de la resolu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No obstante lo indicado en el inciso anterior, en caso de contar con antecedentes suficientes, la Comisión podrá ordenar las actualizaciones, rectificaciones o complementaciones que estime pertinente, aun antes de resolver iniciar eventuales procesos sancionatorios al efecto, con el fin de mantener la integridad y continuidad del regist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Acceso de los reportantes. La Comisión otorgará a los reportantes acceso a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lo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Si la obligación reportable fuere pagadera en cuotas, el referido plazo se considerará respecto de la fecha en que se haya hecho exigible o extinguido la obligación de pago de cada cuota. No se dará acceso a información que permita identificar a los acreedores de las obligaciones reportables, sea de manera directa o indirec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ener acceso a la información referida en el inciso anterior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y por un plazo limitado, lo que dependerá del tipo de operación de que se trate, el que será fijado por la Comisión en una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acceso injustificado, indebido o para cualquier fin distinto del indicado respecto de operaciones específicas, como asimismo el incumplimiento de los plazos señalados en el inciso segundo de este artículo, harán aplicables las sanciones estipuladas en el artículo 17.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portante tendrá la obligación de mantener la reserva y privacidad de la información obtenida del registro y, una vez cumplido el propósito señalado en el artículo 1, deberá eliminarl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o anterior, los reportantes podrán acceder a información anonimizada de grupos de deudores, sin necesidad de su consentimiento, solo para efectos de realizar análisis de datos financieros, de riesgo crediticio u otros, de conformidad con lo que señale la Comisión mediante norma de carácter general, los que deberán basarse en la información oficial contenida en el registro.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portantes deberán eliminar la información personal de aquellas obligaciones prescritas, o que se hayan hecho exigibles o extinguido, lo primero que ocurra, hace más de cinco años, sin necesidad de mediar solicitud, orden judicial ni instrucción de la autor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portantes deberán informar a la Comisión la individualización de el o los mandatarios contratados para estos efectos, de conformidad a lo que señale la Comisión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mandatarios no podrán delegar las facultades referidas en el inciso primero de este artículo, deberán mantener la reserva de toda información obtenida en virtud de esta ley, y deberán eliminarla, una vez cumplido el propósito señalado en el artículo 1, delegado por el reporta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s obligaciones contractuales entre el reportante y su mandatario, el reportante será siempre civil y administrativamente responsable de las actuaciones que realice su mandatario en virtud de este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rechos de los deud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 Derecho de acceso a la información. </w:t>
      </w:r>
      <w:bookmarkStart w:id="0" w:name="_Hlk132898854"/>
      <w:r>
        <w:rPr>
          <w:rFonts w:eastAsia="Times New Roman" w:cs="Courier New" w:ascii="Courier New" w:hAnsi="Courier New"/>
          <w:sz w:val="24"/>
          <w:szCs w:val="24"/>
          <w:lang w:val="es-ES_tradnl" w:eastAsia="es-ES"/>
        </w:rPr>
        <w:t xml:space="preserve">Toda persona, natural o jurídica, podrá acceder al registro, respecto de toda su información y la de sus obligaciones, que se encuentre almacenada en dicho registro. </w:t>
      </w:r>
      <w:bookmarkEnd w:id="0"/>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con especificación de su correspondiente mandante, que hayan accedido a la mencionada información durante el periodo antes señal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Comisión establecerá los requisitos o mecanismos de acceso que permitan la autenticación de la identidad de la persona que ejerce el derecho, y, también, la preservación de la confidencialidad y seguridad de la información, sea que estos mecanismos que la Comisión establezca requieran o no el uso de firma electrónica avanza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demás, toda persona que tenga o haya tenido la calidad de deudor, tendrá derecho a solicitar que la referida información sea entregada por la Comisión a través de un certificado especialmente emitido al efecto, en formato digital o fís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Comisión deberá notificar a los deudores que se haya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la hora de la consul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olo será obligación de la Comisión notificar a los deudores que se haya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lmente, en el caso de las personas naturales que se lo soliciten, la Comisión les enviará periódicamente, al menos trimestralmente, la información que entregue conforme a lo establecido en este artículo. Las personas solicitantes deberán previamente autenticarse de la forma señalada en el inciso tercero y señalar una dirección de correo electrónico, formulario de contacto o un medio tecnológico a través del cual puedan recibir periódicamente dicha inform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que deberán cumplir los terceros autorizados que tengan la calidad de persona jurídica, para efectos de poder ejercer los mencionado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Los reportantes que requieran acceso a los registros para evaluar el riesgo de un crédito estarán obligados a entregar una respuesta a la persona que lo solicitó, cuando éste sea rechazado.</w:t>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8.- Derecho de actualización, rectificación o complementación.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recibida la solicitud, el reportante tendrá quince días hábiles bancarios para acogerla o rechazarla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acoge la solicitud, el reportante deberá, dentro del plazo de cinco días hábiles bancarios contado desde la correspondiente respuesta, actualizar, rectificar o complementar su base de datos, cuando corresponda, y entregar dicha información a la Comisión. Recibida la nueva información, la Comisión deberá incorporarla en el registro en su próximo período de actu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Si se rechaza la solicitud, el reportante deberá incluir en su respuesta los argumentos y antecedentes que fundamentan dicho rechaz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recho señalado en este artículo será también aplicable en caso de que el registro no almacene información respecto de obligaciones reportables que, de conformidad a esta ley, deberían haber sido informadas a la Comis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Comisión podrá, en caso de contar con antecedentes suficientes, y solo en caso de que la solicitud haya sido rechazada por el reportante, ordenar las actualizaciones, rectificaciones o complementaciones que estime pertinente, aun antes de resolver iniciar eventuales procesos sancionatorios al efec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él. Para ello deberá especificar al respectivo reportante, la información que desea que se elimine y fundamentar su solicitud.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recibida la solicitud, el reportante</w:t>
      </w:r>
      <w:r>
        <w:rPr>
          <w:rFonts w:eastAsia="Times New Roman" w:cs="Courier New" w:ascii="Courier New" w:hAnsi="Courier New"/>
          <w:strike/>
          <w:sz w:val="24"/>
          <w:szCs w:val="24"/>
          <w:highlight w:val="yellow"/>
          <w:lang w:val="es-ES_tradnl" w:eastAsia="es-ES"/>
        </w:rPr>
        <w:t xml:space="preserve"> </w:t>
      </w:r>
      <w:r>
        <w:rPr>
          <w:rFonts w:eastAsia="Times New Roman" w:cs="Courier New" w:ascii="Courier New" w:hAnsi="Courier New"/>
          <w:sz w:val="24"/>
          <w:szCs w:val="24"/>
          <w:lang w:val="es-ES_tradnl" w:eastAsia="es-ES"/>
        </w:rPr>
        <w:t>tendrá quince días hábiles bancarios para acogerla o rechazarla y enviar dicha respuesta al solicitante. La solicitud deberá ser acogida por el reportante cuando la información del registro efectivamente no corresponda ser almacenada por éste, independiente de si esta información está o no almacenada en su propia base de da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acoge la solicitud, dentro del plazo de cinco días hábiles bancarios contado desde la correspondiente respuesta, el reportante deberá eliminar la información de su base de datos, en caso de tenerla almacenada, y comunicar la solicitud de eliminación acogida a la Comisión. Recibida la comunicación, ella deberá eliminar la correspondiente información del registro en su próximo período de actu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Si se rechaza la solicitud, el reportante deberá incluir en su respuesta los argumentos y antecedentes que fundamentan el rechaz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la Comisión deberá resolver la solicitud, acogiéndola o denegándola, según corresponda, y comunicará su decisión al solicitante. De proceder la eliminación, tal hecho deberá ser llevado a cabo por la Comisión en el próximo período de actualización de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0.- Gratuidad e irrenunciabilidad de los derechos. El ejercicio de los derechos consagrados en esta ley será siempre gratui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derechos consagrados en este título tendrán el carácter de irrenunciab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derechos consagrados en este título se podrán ejercer de manera presencial o mediante sistemas o medios digitales. El reportante deberá mantener permanentemente a disposición del público, en su sitio </w:t>
      </w:r>
      <w:r>
        <w:rPr>
          <w:rFonts w:eastAsia="Times New Roman" w:cs="Courier New" w:ascii="Courier New" w:hAnsi="Courier New"/>
          <w:i/>
          <w:iCs/>
          <w:sz w:val="24"/>
          <w:szCs w:val="24"/>
          <w:lang w:val="es-ES_tradnl" w:eastAsia="es-ES"/>
        </w:rPr>
        <w:t>web</w:t>
      </w:r>
      <w:r>
        <w:rPr>
          <w:rFonts w:eastAsia="Times New Roman" w:cs="Courier New" w:ascii="Courier New" w:hAnsi="Courier New"/>
          <w:sz w:val="24"/>
          <w:szCs w:val="24"/>
          <w:lang w:val="es-ES_tradnl" w:eastAsia="es-ES"/>
        </w:rPr>
        <w:t>, una dirección de correo electrónico, formulario de contacto o un medio tecnológico equivalente mediante el cual el solicitante pueda ejercer los mencionado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1.- Principio de especialidad de derechos. Los derechos contemplados en este Título serán excluyentes de aquellos que otorga la ley N° 19.628, sobre protección de la vida privada, y no podrán ejercerse estos últimos respecto de los datos almacenados en e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va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3.- Seguridad de la información. Los reportantes y sus mandatarios estarán obligados a garantizar estándares adecuados de privacidad y seguridad, y deberán proteger la información a la que hayan tenido acceso en virtud de esta ley contra su pérdida, tratamiento ilegítimo, filtración, daño o destruc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5.- Venta o cesión de cartera de créditos de reportantes. Los reportantes que vendan, cedan o traspasen obligaciones reportables, deberán informar dicho hecho a la Comisión, e individualizarán al adquirente o cesionario, en los plazos y forma que aquella determine, mediante norma de carácter gener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 anterior, sin perjuicio de las demás responsabilidades que correspondan en virtud de otras leyes, subsistiendo, entre otras, el ejercicio de acciones de protección del interés colectivo de los consumidores, que deberán regirse por lo establecido en la ley N° 19.496, que establece normas sobre protección de los derechos de los consumid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7.- Sanciones aplicables. Sin perjuicio de las demás responsabilidades que correspondan, las entidades y personas naturales o jurídicas que incurran en infracciones a las disposiciones de esta ley y a las respectivas normas de carácter general que dicte la Comisión conforme a ella, podrán ser sancionadas de conformidad con lo establecido en el decreto ley N° 3.538, de 1980, que crea la Comisión para el Mercado Financiero, aplicándose especialmente el artículo 5 y los Títulos III, IV y V de dicho decre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as sanciones que procedan conforme a lo establecido en el inciso anterior, en caso de incumplimiento de las obligaciones señaladas en esta ley o de las normas de carácter general dictadas conforme a ella, la Comisión podrá suspender, hasta por un año, el acceso al registro a reportantes, ya sea que accedan directamente o a través de mandatarios. La suspensión no eximirá al reportante de la correspondiente obligación de reporte y de las demás obligaciones que establezca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dicionalmente, las personas que comuniquen a terceros, sin la autorización que corresponda, información que haya sido obtenida en virtud de esta ley o que no la hubieren eliminado una vez cumplido el propósito señalado en el artículo 1, según lo exigen los incisos quinto y final del artículo 5 y el inciso tercero del artículo 6, serán sancionadas con la pena de reclusión menor en sus grados mínimo a medio. Este inciso no será aplicable en las situaciones que se rijan por el artículo 28 del decreto ley N° 3.538, de 1980, en cuyo caso regirá lo dispuesto en dicho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8.- Regulación supletoria. En lo no regulado por esta ley se aplicará supletoriamente lo dispuesto en la ley N° 19.628, con la salvedad de su Título III.</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primero.- Las normas de carácter general señaladas en esta ley deberán ser emitidas por la Comisión para el Mercado Financiero dentro del plazo de doce meses, contado desde la publicación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deberá considerar para la dictación de las normas de carácter general señaladas en esta ley el principio de coordinación que contempla la ley N° 19.880 y el procedimiento de consulta pública estipulado en la ley N° 21.00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segundo.- Esta ley comenzará a regir el primer día del vigesimoprimer mes siguiente a su public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ercero.- La Comisión para el Mercado Financiero deberá crear y tener habilitado el registro de deuda consolidada antes del primer día del decimosexto mes contado desde la publicación de esta ley.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instituciones mencionadas en el párrafo primero de la letra e) del artículo 2 tendrán el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instituciones mencionadas en el párrafo segundo de la letra e) del artículo 2 tendrán el plazo de dos meses para cumplir con la obligación de informar referida en el artículo 4, contado desde el primer día del decimoctavo mes desde la publicación de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y la Comisión para el Mercado Financiero contarán con las facultades y deberes indicados en el artículo 14 desde el momento de su public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cuarto.- El Registro de Deuda Consolidada no podrá almacenar información correspondiente a créditos que se hayan extinguido con anterioridad a la entrada en vigencia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 del sector públ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inciso cuarto del artículo 3 del proyecto de ley fue aprobado, en general y en particular, con el voto a favor de 135 diputadas y diputados, respecto de un total de 155 en ejercicio, dándose cumplimiento de esa manera a lo dispuesto en el inciso segundo del artículo 66 de la Constitución Política de la República, por tratarse de una norma de quórum calificad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0:00Z</dcterms:created>
  <dc:creator>Mauricio Ramos</dc:creator>
  <dc:description/>
  <cp:keywords/>
  <dc:language>en-US</dc:language>
  <cp:lastModifiedBy>Mauricio Ramos</cp:lastModifiedBy>
  <cp:lastPrinted>2023-05-09T09:57:00Z</cp:lastPrinted>
  <dcterms:modified xsi:type="dcterms:W3CDTF">2023-05-09T14:0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