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Mujeres y Equidad de Género el proyecto de ley que modifica el Código Penal para tipificar los delitos de acoso y chantaje sexuales, correspondiente al boletín Nº15.899-07, una vez que sea informado por la Comisión de Seguridad Ciudad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e ha solicitado a la Comisión de Seguridad Ciudadana que instruya en su oportunidad, la remisión del expediente de tramitación del referido proyecto de ley a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366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MUJERES Y EQUIDAD DE GÉN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7:00Z</dcterms:created>
  <dc:creator>Mauricio Ramos</dc:creator>
  <dc:description/>
  <cp:keywords/>
  <dc:language>en-US</dc:language>
  <cp:lastModifiedBy>Rafael Ruz</cp:lastModifiedBy>
  <cp:lastPrinted>2023-05-10T11:28:00Z</cp:lastPrinted>
  <dcterms:modified xsi:type="dcterms:W3CDTF">2023-05-10T15:42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