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Oficio Nº 002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t.: AD-17.5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ntiago, 26 de septiembre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Comisión de Vivienda y Desarrollo Urbano de la Cámara de Diputados, por oficio </w:t>
        <w:br/>
        <w:t>Nº 92-01, de 22 de agosto último, y de conformidad a lo establecido en los incisos 2º y 3º del artículo 74 de la Constitución Política, en relación con el artículo 16 de la ley Nº 18.918, Orgánica Constitucional del Congreso Nacional, ha remitido a esta Corte Suprema para su informe copias de las mociones efectuadas por varios señores diputados que modifican la ley Nº 19.537 sobre copropiedad inmobiliaria, estableciendo normas sobre arquitectura y construcción para la prevención y seguridad en materia de evacuación de gases (bol. 2739-14) y otorgando funciones y atribuciones a los administradores en materia de prevención y seguridad de evacuación de gases (bol. 2740-14). Dichos proyectos agregan un inciso final nuevo al actual artículo 13 de la ley Nº 19.537 y un inciso 5º nuevo al artículo 36 de la misma ley, en los cuales se establecen sanciones para los propietarios, arrendatarios u ocupantes en tres casos diferentes:</w:t>
      </w:r>
    </w:p>
    <w:p>
      <w:pPr>
        <w:pStyle w:val="Francesa"/>
        <w:rPr/>
      </w:pPr>
      <w:r>
        <w:rPr/>
        <w:t>a)</w:t>
        <w:tab/>
        <w:t>a los que no acreditaren ante el administrador o quien haga las veces, que cumplió con los requisitos para realizar instalaciones de artefactos a gas u otros que modifiquen la circulación de masas de aire;</w:t>
      </w:r>
    </w:p>
    <w:p>
      <w:pPr>
        <w:pStyle w:val="Francesa"/>
        <w:rPr/>
      </w:pPr>
      <w:r>
        <w:rPr/>
        <w:t>b)</w:t>
        <w:tab/>
        <w:t>a los que contravinieren lo dispuesto en el inciso primero del citado artículo 13 de la ley Nº 19.537;</w:t>
      </w:r>
    </w:p>
    <w:p>
      <w:pPr>
        <w:pStyle w:val="Francesa"/>
        <w:rPr/>
      </w:pPr>
      <w:r>
        <w:rPr/>
        <w:t>c)</w:t>
        <w:tab/>
        <w:t>a los que no otorgaren las facultades para revisar o certificar dentro de su unidad lo ordenado por las autoridades competentes en materia de gas, electricidad u otro tipo de energía.</w:t>
      </w:r>
    </w:p>
    <w:p>
      <w:pPr>
        <w:pStyle w:val="Normal"/>
        <w:jc w:val="both"/>
        <w:rPr/>
      </w:pPr>
      <w:r>
        <w:rPr/>
        <w:tab/>
        <w:t>Al referirse estas modificaciones al actual artículo 32 de la ley, se concluye que estas multas fluctuarán entre una a tres unidades tributarias mensuales y serán aplicadas por el juez de Policía Local pudiendo ser denunciadas las contravenciones ante el Tribunal por cualquier propietario, arrendatario u ocupante de una unidad o representante de la autoridad competente en materia de gas.</w:t>
      </w:r>
    </w:p>
    <w:p>
      <w:pPr>
        <w:pStyle w:val="Normal"/>
        <w:jc w:val="both"/>
        <w:rPr/>
      </w:pPr>
      <w:r>
        <w:rPr/>
        <w:tab/>
        <w:t>Impuesto el Tribunal Pleno de esta Corte Suprema, en sesión del día 21 de septiembre en curso, presidido por su titular y con la asistencia de los ministros señores Jordán, Garrido, Ortiz, Benquis, Tapia, Gálvez, Pérez, Álvarez Hernández, Espejo, Medina, Kokisch y Juica, acordó informar lo que a continuación se expresa en relación a los proyectos objeto de la consulta:</w:t>
      </w:r>
    </w:p>
    <w:p>
      <w:pPr>
        <w:pStyle w:val="Normal"/>
        <w:jc w:val="both"/>
        <w:rPr/>
      </w:pPr>
      <w:r>
        <w:rPr/>
        <w:tab/>
        <w:t>Siendo este aumento de la competencia de los Juzgados de Policía Local, la única materia sobre la que corresponde informar, esta Corte Suprema no tiene objeción alguna al respecto;</w:t>
      </w:r>
    </w:p>
    <w:p>
      <w:pPr>
        <w:pStyle w:val="Normal"/>
        <w:jc w:val="both"/>
        <w:rPr/>
      </w:pPr>
      <w:r>
        <w:rPr/>
        <w:tab/>
        <w:t>Es todo cuanto puede este Tribunal informar en torno al proyecto en ex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uda atentamente a V.S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"/>
        </w:rPr>
        <w:tab/>
        <w:t xml:space="preserve">(Fdo.): MARIO GARRIDO MONTT, Presidente subrogante; MARCELA PAZ URRUTIA </w:t>
      </w:r>
      <w:r>
        <w:rPr/>
        <w:t>CORNEJO, Secretaria subrog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SEÑOR PRESIDENTE</w:t>
      </w:r>
    </w:p>
    <w:p>
      <w:pPr>
        <w:pStyle w:val="Normal"/>
        <w:jc w:val="both"/>
        <w:rPr/>
      </w:pPr>
      <w:r>
        <w:rPr/>
        <w:t>COMISIÓN DE VIVIENDA Y DESARROLLO URBANO</w:t>
      </w:r>
    </w:p>
    <w:p>
      <w:pPr>
        <w:pStyle w:val="Normal"/>
        <w:jc w:val="both"/>
        <w:rPr/>
      </w:pPr>
      <w:r>
        <w:rPr/>
        <w:t>CÁMARA DE DIPUTADOS</w:t>
      </w:r>
    </w:p>
    <w:p>
      <w:pPr>
        <w:pStyle w:val="Normal"/>
        <w:jc w:val="both"/>
        <w:rPr/>
      </w:pPr>
      <w:r>
        <w:rPr/>
        <w:t>VALPARAÍ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a">
    <w:name w:val="francesa"/>
    <w:basedOn w:val="Normal"/>
    <w:qFormat/>
    <w:pPr>
      <w:ind w:left="284" w:hanging="284"/>
      <w:jc w:val="both"/>
    </w:pPr>
    <w:rPr>
      <w:sz w:val="23"/>
      <w:szCs w:val="23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0:00:00Z</dcterms:created>
  <dc:creator>Alejandra Carvallo Migliaro</dc:creator>
  <dc:description/>
  <dc:language>en-US</dc:language>
  <cp:lastModifiedBy>Alejandra Carvallo Migliaro</cp:lastModifiedBy>
  <dcterms:modified xsi:type="dcterms:W3CDTF">2002-04-26T00:00:00Z</dcterms:modified>
  <cp:revision>1</cp:revision>
  <dc:subject/>
  <dc:title>Oficio Nº 002200</dc:title>
</cp:coreProperties>
</file>