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18.375</w:t>
      </w:r>
      <w:r>
        <mc:AlternateContent>
          <mc:Choice Requires="wps">
            <w:drawing>
              <wp:anchor behindDoc="0" distT="0" distB="0" distL="114935" distR="114935" simplePos="0" locked="0" layoutInCell="0" allowOverlap="1" relativeHeight="7">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3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3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pPr>
      <w:r>
        <w:rPr>
          <w:rFonts w:cs="Courier New" w:ascii="Courier New" w:hAnsi="Courier New"/>
          <w:sz w:val="24"/>
          <w:szCs w:val="24"/>
        </w:rPr>
        <w:t>VALPARAÍSO, 16 de mayo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a Cámara de Diputados, en sesión de esta fecha, aprobó en general el proyecto de ley que regula el proceso de transición socioecológica justa hacia la carbono neutralidad, y modifica al efecto la ley N°19.300, sobre Bases Generales del Medio Ambiente, correspondiente al boletín N°15.147-12.</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la totalidad de los antecedentes para que la comisión que US. preside emita el segundo informe, de conformidad con lo dispuest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Hago presente que la Sala aprobó en general esta iniciativa por 78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8">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PRESIDENTE DE LA COMISIÓN DE MEDIO AMBIENTE Y RECURSOS NATURALES</w:t>
      </w:r>
      <w:r>
        <w:br w:type="page"/>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ORYECTO DE LEY QUE REGULA EL PROCESO DE TRANSICIÓN SOCIOECOLÓGICA JUSTA HACIA LA CARBONO NEUTRALIDAD, Y MODIFICA AL EFECTO LA LEY N°19.300, SOBRE BASES GENERALES DEL MEDIO AMBIENTE.</w:t>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15.147-1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t>Al artículo 1</w:t>
      </w:r>
    </w:p>
    <w:p>
      <w:pPr>
        <w:pStyle w:val="Normal"/>
        <w:tabs>
          <w:tab w:val="clear" w:pos="708"/>
          <w:tab w:val="left" w:pos="2552" w:leader="none"/>
        </w:tabs>
        <w:spacing w:lineRule="auto" w:line="276"/>
        <w:jc w:val="both"/>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bCs/>
          <w:sz w:val="24"/>
          <w:szCs w:val="24"/>
          <w:lang w:val="es-ES_tradnl" w:eastAsia="es-ES"/>
        </w:rPr>
        <w:t>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Sustitúyese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Objeto. Esta ley tiene por objeto regular el proceso gradual de transición ambiental y energética, tomando en consideración la necesidad de reducir la emisión de gases de efecto invernadero, como también la protección de sumideros y ecosistemas, considerando las necesidades de las comunidades, localidades y grupos que le conforma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Del diputado José Carlos Meza Pereir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xml:space="preserve">2. Suprímese la oración “a fin de que esta sea justa y equitativa, abordando los ciclos de producción, consumo y considerando las necesidades socioecológicas de las comunidades, localidades y grupos vulnerables que le conforman.”.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t>Al artículo 2</w:t>
      </w:r>
    </w:p>
    <w:p>
      <w:pPr>
        <w:pStyle w:val="Normal"/>
        <w:tabs>
          <w:tab w:val="clear" w:pos="708"/>
          <w:tab w:val="left" w:pos="2552" w:leader="none"/>
        </w:tabs>
        <w:spacing w:lineRule="auto" w:line="276"/>
        <w:jc w:val="both"/>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bCs/>
          <w:sz w:val="24"/>
          <w:szCs w:val="24"/>
          <w:lang w:val="es-ES_tradnl" w:eastAsia="es-ES"/>
        </w:rPr>
        <w:t>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Para suprimirl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Del diputado José Carlos Meza Pereir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4. Sustitúyese por el sigui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 Definición de transición socioecológica justa. Proceso por el cual la sociedad en su conjunto y con participación transversal, avanza gradualmente hacia la neutralidad de emisiones de gases contaminantes, mediante la consideración y aplicación de medidas de mitigación, preservación y reparación de ecosistema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t>Al artículo 3</w:t>
      </w:r>
    </w:p>
    <w:p>
      <w:pPr>
        <w:pStyle w:val="Normal"/>
        <w:tabs>
          <w:tab w:val="clear" w:pos="708"/>
          <w:tab w:val="left" w:pos="2552" w:leader="none"/>
        </w:tabs>
        <w:spacing w:lineRule="auto" w:line="276"/>
        <w:jc w:val="both"/>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bCs/>
          <w:sz w:val="24"/>
          <w:szCs w:val="24"/>
          <w:lang w:val="es-ES_tradnl" w:eastAsia="es-ES"/>
        </w:rPr>
        <w:t>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5. Para suprimir el literal b).</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Sustitúyese el literal c)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 Reparación, remediación y restauración. Se deben considerar todos los daños generados por el desarrollo de actividades contaminantes, a fin de proponer medidas de reparación, remediación o restauración integral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7. Sustitúyese el literal d) por el sigui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 Equidad. Se deberá considerar la justa asignación de cargas públicas, en la adopción de las medidas ambiental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Sustitúyese el literal e)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 Participación Ciudadana: Las comunidades con sus diversos actores, podrán participar en forma activa en los procesos de toma de decisiones, considerando la diversidad propia de cada territorio, sus formas de vida, actividades económicas, sociales y cultural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Del diputado José Carlos Meza Pereir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9. Sustitúyese el literal b) por el sigui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b) Descentralización. Los organismos competentes para la toma de decisiones deberán considerar las actividades económicas principales del territorio con el fin de no desincentivarla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 Sustitúyese el literal c)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 Reparación, remediación y restauración: Se deberá considerar el plan de compensación que corresponda de acuerdo al Sistema de Evaluación de Impacto Ambient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1. Sustitúyese el literal d) por el sigui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 Equidad: Los planes de compensación deberán ser proporcionales a la situación de contaminantes de cada lugar.”.</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2. Sustitúyese el literal e)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 Democratización: El Estado asegurará la participación de las personas en los procesos de transición ecológica justa, de acuerdo a lo establecido en la Ley N°21.455, de Marco de Cambio Climático y demás leyes y tratados internacionales vigent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t>Al artículo 4</w:t>
      </w:r>
    </w:p>
    <w:p>
      <w:pPr>
        <w:pStyle w:val="Normal"/>
        <w:tabs>
          <w:tab w:val="clear" w:pos="708"/>
          <w:tab w:val="left" w:pos="2552" w:leader="none"/>
        </w:tabs>
        <w:spacing w:lineRule="auto" w:line="276"/>
        <w:jc w:val="both"/>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bCs/>
          <w:sz w:val="24"/>
          <w:szCs w:val="24"/>
          <w:lang w:val="es-ES_tradnl" w:eastAsia="es-ES"/>
        </w:rPr>
        <w:t>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3. Para sustituirlo por el siguiente:</w:t>
      </w:r>
    </w:p>
    <w:p>
      <w:pPr>
        <w:pStyle w:val="Normal"/>
        <w:tabs>
          <w:tab w:val="clear" w:pos="708"/>
          <w:tab w:val="left" w:pos="2552" w:leader="none"/>
        </w:tabs>
        <w:spacing w:lineRule="auto" w:line="276"/>
        <w:jc w:val="both"/>
        <w:rPr>
          <w:rFonts w:ascii="Courier New" w:hAnsi="Courier New" w:cs="Courier New"/>
          <w:sz w:val="24"/>
          <w:szCs w:val="24"/>
          <w:lang w:val="es-ES_tradnl" w:eastAsia="es-ES"/>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 El derecho a vivir en un medio ambiente libre de contaminación. Es deber del Estado velar para que este derecho no sea afectado y tutelar la preservación de la naturaleza.</w:t>
      </w:r>
    </w:p>
    <w:p>
      <w:pPr>
        <w:pStyle w:val="Normal"/>
        <w:spacing w:lineRule="auto" w:line="276"/>
        <w:ind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ley podrá establecer restricciones específicas al ejercicio de determinados derechos o libertades para proteger el medio amb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Del diputado José Carlos Meza Pereir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4. Reemplázase el inciso primero por el siguiente: “Artículo 4.- Aplicación. El Estado por medio de los organismos competentes, podrá tomar las medidas necesarias para aplicar lo prescrito en esta ley.”.</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t>Al artículo 5</w:t>
      </w:r>
    </w:p>
    <w:p>
      <w:pPr>
        <w:pStyle w:val="Normal"/>
        <w:tabs>
          <w:tab w:val="clear" w:pos="708"/>
          <w:tab w:val="left" w:pos="2552" w:leader="none"/>
        </w:tabs>
        <w:spacing w:lineRule="auto" w:line="276"/>
        <w:jc w:val="both"/>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bCs/>
          <w:sz w:val="24"/>
          <w:szCs w:val="24"/>
          <w:lang w:val="es-ES_tradnl" w:eastAsia="es-ES"/>
        </w:rPr>
        <w:t>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5.Para suprimirl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Del diputado José Carlos Meza Pereir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6. Reemplázase el literal a) por el sigui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Agrégase, en el artículo 2 la siguiente letra v):</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v) Transición socioeconómica justa: Proceso por el cual la sociedad en su conjunto y con participación transversal, avanza gradualmente hacia la neutralidad de emisiones de gases contaminantes, mediante la consideración y aplicación de medidas de mitigación, preservación y reparación de ecosistema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7. En el literal c), suprímese el siguiente texto: “o se proceda a su plan de cierr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8. En el literal d), suprímese el siguiente texto: “o se proceda a su plan de cierr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t>Al artículo 6</w:t>
      </w:r>
    </w:p>
    <w:p>
      <w:pPr>
        <w:pStyle w:val="Normal"/>
        <w:tabs>
          <w:tab w:val="clear" w:pos="708"/>
          <w:tab w:val="left" w:pos="2552" w:leader="none"/>
        </w:tabs>
        <w:spacing w:lineRule="auto" w:line="276"/>
        <w:jc w:val="both"/>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bCs/>
          <w:sz w:val="24"/>
          <w:szCs w:val="24"/>
          <w:lang w:val="es-ES_tradnl" w:eastAsia="es-ES"/>
        </w:rPr>
        <w:t>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19. Para suprimirl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t>A la disposición transitoria</w:t>
      </w:r>
    </w:p>
    <w:p>
      <w:pPr>
        <w:pStyle w:val="Normal"/>
        <w:tabs>
          <w:tab w:val="clear" w:pos="708"/>
          <w:tab w:val="left" w:pos="2552" w:leader="none"/>
        </w:tabs>
        <w:spacing w:lineRule="auto" w:line="276"/>
        <w:jc w:val="both"/>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bCs/>
          <w:sz w:val="24"/>
          <w:szCs w:val="24"/>
          <w:lang w:val="es-ES_tradnl" w:eastAsia="es-ES"/>
        </w:rPr>
        <w:t>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20. Para suprimirl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bCs/>
          <w:sz w:val="24"/>
          <w:szCs w:val="24"/>
          <w:lang w:val="es-ES_tradnl" w:eastAsia="es-ES"/>
        </w:rPr>
        <w:t>Del diputado José Carlos Meza Pereir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1. Reemplázase la disposición transitoria por la sigui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isposición transitoria. Los proyectos aprobados anteriores a la Ley N°19.300 y los que cuentan con una RCA aprobada antes de la entrada en vigencia de la ley mencionada, no serán afectados por dicha norm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26:00Z</dcterms:created>
  <dc:creator>Maria Francisca Garcia Parraguez</dc:creator>
  <dc:description/>
  <cp:keywords/>
  <dc:language>en-US</dc:language>
  <cp:lastModifiedBy>Leonardo Lueiza Ureta</cp:lastModifiedBy>
  <dcterms:modified xsi:type="dcterms:W3CDTF">2023-05-16T17: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