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268"/>
        <w:rPr>
          <w:rFonts w:ascii="Courier New" w:hAnsi="Courier New" w:cs="Courier New"/>
          <w:sz w:val="24"/>
          <w:szCs w:val="24"/>
        </w:rPr>
      </w:pPr>
      <w:r>
        <w:rPr>
          <w:rFonts w:cs="Courier New" w:ascii="Courier New" w:hAnsi="Courier New"/>
          <w:sz w:val="24"/>
          <w:szCs w:val="24"/>
        </w:rPr>
        <w:t>Oficio N° 18.373</w:t>
      </w:r>
      <w:r>
        <mc:AlternateContent>
          <mc:Choice Requires="wps">
            <w:drawing>
              <wp:anchor behindDoc="0" distT="0" distB="0" distL="114935" distR="114935" simplePos="0" locked="0" layoutInCell="0" allowOverlap="1" relativeHeight="30">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1</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1</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spacing w:lineRule="auto" w:line="288"/>
        <w:ind w:firstLine="2268"/>
        <w:rPr>
          <w:rFonts w:ascii="Courier New" w:hAnsi="Courier New" w:cs="Courier New"/>
          <w:sz w:val="24"/>
          <w:szCs w:val="24"/>
        </w:rPr>
      </w:pPr>
      <w:r>
        <w:rPr>
          <w:rFonts w:cs="Courier New" w:ascii="Courier New" w:hAnsi="Courier New"/>
          <w:sz w:val="24"/>
          <w:szCs w:val="24"/>
        </w:rPr>
        <w:t>VALPARAÍSO, 16 de mayo de 2023</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 y demás antecedentes que se adjuntan</w:t>
      </w:r>
      <w:r>
        <w:rPr>
          <w:rFonts w:cs="Courier New" w:ascii="Courier New" w:hAnsi="Courier New"/>
          <w:sz w:val="24"/>
          <w:szCs w:val="24"/>
          <w:shd w:fill="FFFFFF" w:val="clear"/>
          <w:lang w:val="es-CL" w:eastAsia="en-US"/>
        </w:rPr>
        <w:t>, la Cámara de Diputados ha aprobado el proyecto de ley que Fortalece la resiliencia del sistema financiero y sus infraestructuras, correspondiente al boletín N° 15.322-05, del siguiente tenor:</w:t>
      </w:r>
      <w:r>
        <mc:AlternateContent>
          <mc:Choice Requires="wps">
            <w:drawing>
              <wp:anchor behindDoc="0" distT="0" distB="0" distL="114935" distR="114935" simplePos="0" locked="0" layoutInCell="0" allowOverlap="1" relativeHeight="29">
                <wp:simplePos x="0" y="0"/>
                <wp:positionH relativeFrom="column">
                  <wp:posOffset>-1657350</wp:posOffset>
                </wp:positionH>
                <wp:positionV relativeFrom="paragraph">
                  <wp:posOffset>19685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15.5pt;mso-position-vertical-relative:text;margin-left:-130.5pt;mso-position-horizontal-relative:text">
                <v:fill opacity="0f"/>
                <v:textbox inset="0.100694444444444in,0.0506944444444444in,0.100694444444444in,0.0506944444444444in">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88"/>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88"/>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835" w:leader="none"/>
        </w:tabs>
        <w:spacing w:lineRule="auto" w:line="28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8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Reemplázase el artículo 140 de la ley N° 20.720, que Sustituye el régimen concursal vigente por una ley de reorganización y liquidación de empresas y personas, y perfecciona el rol de la Superintendencia del ramo, por el siguient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40.- Compensaciones. La dictación de la Resolución de Liquidación impide toda compensación que no hubiere operado antes por el ministerio de la ley, entre las obligaciones recíprocas del Deudor y los acreedores, salvo que se trate de obligaciones conexas, derivadas de un mismo contrato o de una misma negociación y aunque sean exigibles en diferentes plazo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Para estos efectos, se entenderá que revisten el carácter de obligaciones conexas aquellas que, aun siendo en distinta moneda, emanen de operaciones de venta con pacto de retrocompra o de operaciones de compra con pacto de retroventa u otras operaciones equivalentes según la definición contenida en el artículo 8 bis de la ley N° 18.876, que recaigan sobre alguno de los instrumentos a que se refiere el número 8 del artículo 1° de la ley N° 20.345 (en adelante, indistintamente “operaciones REPO”); y de operaciones de derivados, tales como futuros, opciones, swaps, forwards u otros instrumentos o contratos de derivados. Lo anterior, siempre que las operaciones REPO o de derivados, según corresponda, provengan de contratos suscritos entre las mismas partes, en una o más oportunidades, bajo ley chilena o extranjera, al amparo de un mismo convenio marco de contratación de los reconocidos por el Banco Central de Chile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ada una de las obligaciones que emanen de las operaciones antedichas, se entenderá de plazo vencido, líquida y actualmente exigible a la fecha de la dictación de la Resolución de Liquidación y su valor se calculará a dicha fecha de acuerdo a sus términos y condiciones. Luego, las compensaciones que operen por aplicación del inciso precedente serán calculadas y ejecutadas simultáneamente en dicha fecha.</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Tratándose de los convenios marco referidos a operaciones REPO o de derivados, en que sea parte una empresa bancaria o cualquier otro inversionista institucional, las causales de terminación y exigibilidad anticipada que digan relación con inestabilidad financiera, administración deficiente u otras situaciones anteriores a la liquidación forzosa de esas entidades que señale la regulación dictada por el Banco Central de Chile, sólo podrán hacerse efectivas una vez transcurrido el plazo que establezca dicha normativa, el que será fijado considerando las recomendaciones y mejores prácticas internacionales sobre la materia. En el caso de que la posición contractual de la entidad afectada por la situación descrita precedentemente sea transferida durante dicho lapso a otra institución, las operaciones REPO o de derivados, según corresponda, comprendidas en el convenio marco conservarán sus términos y condiciones de vigencia originalmente estipulado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En el caso de que una de las partes sea un banco establecido en Chile, sólo procederá dicha compensación tratándose de operaciones REPO o con productos derivados cuyos términos y condiciones se encuentren autorizados por el Banco Central de Chil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Artículo 2.- Reemplázase el inciso cuarto del artículo 136 del decreto con fuerza de ley N° 3, de 1997, del Ministerio de Hacienda, que fija texto refundido, sistematizado y concordado de la Ley General de Bancos y de otros cuerpos legales que se indican, por el siguient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uando un acreedor sea a la vez deudor del banco, la compensación tendrá lugar sólo al tiempo de los respectivos repartos de fondos hasta concurrencia de las sumas que se abonen al crédito y siempre que se cumplan los demás requisitos legales. Asimismo, se compensarán las obligaciones conexas a que se refiere el inciso segundo del artículo 140 de la ley N° 20.720, emanadas de operaciones de venta con pacto de retrocompra o de compra con pacto de retroventa de instrumentos financieros, u otras operaciones equivalentes según la definición contenida en el artículo 8 bis de la Ley N° 18.876, que recaigan sobre instrumentos financieros a que se refiere el número 8 del artículo 1° de la ley N° 20.345; y de operaciones con productos derivados efectuadas de conformidad con lo dispuesto en el párrafo segundo del número 6 del artículo 69 de esta ley, respecto de todas las cuales se aplicará a la empresa bancaria en liquidación forzosa lo previsto en los incisos segundo y siguientes del artículo 140 de la ley N° 20.720. No procederán otras compensaciones durante el proceso de liquidación.”.</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Artículo 3.- Introdúcense las siguientes modificaciones en el artículo primero de la ley N° 18.840, que contiene la ley orgánica constitucional del Banco Central de Chil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limínase en el inciso tercero del artículo 14 la frase “y sociedades financiera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2. En el artículo 27:</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su inciso primer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701"/>
        <w:jc w:val="both"/>
        <w:rPr/>
      </w:pPr>
      <w:r>
        <w:rPr>
          <w:rFonts w:eastAsia="Times New Roman" w:cs="Courier New" w:ascii="Courier New" w:hAnsi="Courier New"/>
          <w:sz w:val="24"/>
          <w:szCs w:val="24"/>
          <w:lang w:val="es-ES_tradnl" w:eastAsia="es-ES"/>
        </w:rPr>
        <w:t>i. Reemplázase la expresión “sociedades financieras” por la frase “demás instituciones financieras a que se refiere el inciso cuarto de este artículo, en los términos y condiciones previstos en esta ley”.</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701"/>
        <w:jc w:val="both"/>
        <w:rPr/>
      </w:pPr>
      <w:r>
        <w:rPr>
          <w:rFonts w:eastAsia="Times New Roman" w:cs="Courier New" w:ascii="Courier New" w:hAnsi="Courier New"/>
          <w:sz w:val="24"/>
          <w:szCs w:val="24"/>
          <w:lang w:val="es-ES_tradnl" w:eastAsia="es-ES"/>
        </w:rPr>
        <w:t>ii. Sustitúyese la frase “otorgar a ellas su garantía” por la frase “el Banco otorgar su garantía a cualquiera de las entidades señalada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b) Intercálase, a continuación del inciso tercero, el siguiente inciso cuarto, nuevo, pasando el actual inciso cuarto a ser quinto, y así sucesivament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demás de las empresas bancarias, el Banco podrá otorgar financiamiento y refinanciamiento a las sociedades administradoras constituidas como Entidades de Contraparte Central a que se refiere la ley N° 20.345, para los fines previstos en el inciso final del artículo 3° del mismo cuerpo legal.”.</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3. Incorpórase, a continuación del artículo 33, el siguiente artículo 33 bi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33 bis.- Sin perjuicio de lo dispuesto en los artículos precedentes, el Banco podrá retirar de circulación aquellas series o denominaciones de billetes o monedas que se hayan emitido bajo determinadas características, ya sea de composición, diseño, medidas de seguridad u otras especificaciones técnicas.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 xml:space="preserve">Esta facultad sólo podrá ser ejercida mediante acuerdo adoptado por la mayoría del total de los miembros del Consejo, el que deberá publicarse en el Diario Oficial.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 xml:space="preserve">Los billetes y monedas que correspondan a las referidas series o denominaciones solo mantendrán su poder liberatorio hasta por el plazo que determine el Consejo, el que no podrá ser inferior a seis meses, contado desde la publicación a que se refiere el inciso anterior.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todo caso, el Banco estará obligado a canjear por su valor nominal los billetes y monedas que dejen de tener poder liberatorio en virtud de este artículo, para cuyo efecto deberá adoptar las medidas que permitan asegurar el ejercicio de este derecho por todos los habitantes en todas las regiones del país. Tratándose de billetes o monedas en mal estado, deberá cumplirse lo dispuesto en el artículo 32.”.</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4. En el artículo 34:</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su número 1:</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701"/>
        <w:jc w:val="both"/>
        <w:rPr/>
      </w:pPr>
      <w:r>
        <w:rPr>
          <w:rFonts w:eastAsia="Times New Roman" w:cs="Courier New" w:ascii="Courier New" w:hAnsi="Courier New"/>
          <w:sz w:val="24"/>
          <w:szCs w:val="24"/>
          <w:lang w:val="es-ES_tradnl" w:eastAsia="es-ES"/>
        </w:rPr>
        <w:t>i. Reemplázase en su párrafo primero la frase “y sociedades financieras” por “y demás instituciones financieras a que se refiere el inciso cuarto del artículo 27 de esta ley,”.</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701"/>
        <w:jc w:val="both"/>
        <w:rPr/>
      </w:pPr>
      <w:r>
        <w:rPr>
          <w:rFonts w:eastAsia="Times New Roman" w:cs="Courier New" w:ascii="Courier New" w:hAnsi="Courier New"/>
          <w:sz w:val="24"/>
          <w:szCs w:val="24"/>
          <w:lang w:val="es-ES_tradnl" w:eastAsia="es-ES"/>
        </w:rPr>
        <w:t>ii. Sustitúyese en su párrafo tercero la frase “o sociedades financieras” por “o a las instituciones financieras a que se refiere el inciso cuarto del artículo 27”.</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n su número 2:</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701"/>
        <w:jc w:val="both"/>
        <w:rPr/>
      </w:pPr>
      <w:r>
        <w:rPr>
          <w:rFonts w:eastAsia="Times New Roman" w:cs="Courier New" w:ascii="Courier New" w:hAnsi="Courier New"/>
          <w:sz w:val="24"/>
          <w:szCs w:val="24"/>
          <w:lang w:val="es-ES_tradnl" w:eastAsia="es-ES"/>
        </w:rPr>
        <w:t xml:space="preserve">i. Elimínase en su párrafo primero la expresión “, sociedades financieras”.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701"/>
        <w:jc w:val="both"/>
        <w:rPr/>
      </w:pPr>
      <w:r>
        <w:rPr>
          <w:rFonts w:eastAsia="Times New Roman" w:cs="Courier New" w:ascii="Courier New" w:hAnsi="Courier New"/>
          <w:sz w:val="24"/>
          <w:szCs w:val="24"/>
          <w:lang w:val="es-ES_tradnl" w:eastAsia="es-ES"/>
        </w:rPr>
        <w:t xml:space="preserve">ii. Elimínase en su párrafo tercero la siguiente oración: “Se considerará como parte del encaje el depósito de garantía a que se refiere el artículo 36 de la Ley General de Bancos”;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701"/>
        <w:jc w:val="both"/>
        <w:rPr/>
      </w:pPr>
      <w:r>
        <w:rPr>
          <w:rFonts w:eastAsia="Times New Roman" w:cs="Courier New" w:ascii="Courier New" w:hAnsi="Courier New"/>
          <w:sz w:val="24"/>
          <w:szCs w:val="24"/>
          <w:lang w:val="es-ES_tradnl" w:eastAsia="es-ES"/>
        </w:rPr>
        <w:t>iii. Reemplázase en su párrafo final la expresión “artículo 80 bis” por “artículo 65”.</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c) Reemplázase en el número 3 la frase “y sociedades financieras” por “y demás instituciones financieras a que se refiere el inciso cuarto del artículo 27 de esta ley”.</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d) Reemplázase en el párrafo primero del número 4 la frase “y sociedades financieras” por “y demás instituciones financieras a que se refiere el inciso cuarto del artículo 27 de esta ley”.</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e) Reemplázase en el numeral 6 la frase “los números 2.- y 3.- del artículo 36, y” por la siguiente: “el número 2 del artículo 36. Se excluirán también los bonos sin plazo fijo de vencimiento y los bonos subordinados emitidos conforme a la Ley General de Bancos, y”.</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En el artículo 35:</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limínase en los numerales 1, 4, 6 y 9 la expresión “, sociedades financiera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uprímese en el numeral 5 la expresión “y sociedades financiera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Reemplázase en el numeral 7 la expresión “Superintendencia de Bancos e Instituciones Financieras” por “Comisión para el Mercado Financier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En el párrafo primero del numeral 8:</w:t>
      </w:r>
    </w:p>
    <w:p>
      <w:pPr>
        <w:pStyle w:val="Normal"/>
        <w:tabs>
          <w:tab w:val="clear" w:pos="708"/>
          <w:tab w:val="left" w:pos="2552" w:leader="none"/>
        </w:tabs>
        <w:spacing w:lineRule="auto" w:line="288"/>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Reemplázase la expresión “Superintendencia de Bancos e Instituciones Financieras” por “Comisión para el Mercado Financiero”.</w:t>
      </w:r>
    </w:p>
    <w:p>
      <w:pPr>
        <w:pStyle w:val="Normal"/>
        <w:tabs>
          <w:tab w:val="clear" w:pos="708"/>
          <w:tab w:val="left" w:pos="2552" w:leader="none"/>
        </w:tabs>
        <w:spacing w:lineRule="auto" w:line="288"/>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Reemplázase la expresión “Superintendencia mencionada” por “Comisión señalada”.</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En el artículo 36:</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el párrafo primero de su número 1:</w:t>
      </w:r>
    </w:p>
    <w:p>
      <w:pPr>
        <w:pStyle w:val="Normal"/>
        <w:tabs>
          <w:tab w:val="clear" w:pos="708"/>
          <w:tab w:val="left" w:pos="2552" w:leader="none"/>
        </w:tabs>
        <w:spacing w:lineRule="auto" w:line="288"/>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701"/>
        <w:jc w:val="both"/>
        <w:rPr/>
      </w:pPr>
      <w:r>
        <w:rPr>
          <w:rFonts w:eastAsia="Times New Roman" w:cs="Courier New" w:ascii="Courier New" w:hAnsi="Courier New"/>
          <w:sz w:val="24"/>
          <w:szCs w:val="24"/>
          <w:lang w:val="es-ES_tradnl" w:eastAsia="es-ES"/>
        </w:rPr>
        <w:t>i. Reemplázase la frase “y sociedades financieras” por “y demás instituciones financieras a que se refiere el inciso cuarto del artículo 27 de esta ley,”.</w:t>
      </w:r>
    </w:p>
    <w:p>
      <w:pPr>
        <w:pStyle w:val="Normal"/>
        <w:tabs>
          <w:tab w:val="clear" w:pos="708"/>
          <w:tab w:val="left" w:pos="2552" w:leader="none"/>
        </w:tabs>
        <w:spacing w:lineRule="auto" w:line="288"/>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701"/>
        <w:jc w:val="both"/>
        <w:rPr/>
      </w:pPr>
      <w:r>
        <w:rPr>
          <w:rFonts w:eastAsia="Times New Roman" w:cs="Courier New" w:ascii="Courier New" w:hAnsi="Courier New"/>
          <w:sz w:val="24"/>
          <w:szCs w:val="24"/>
          <w:lang w:val="es-ES_tradnl" w:eastAsia="es-ES"/>
        </w:rPr>
        <w:t>ii. Incorpórase, a continuación de la frase “falta transitoria de liquidez”, la siguiente: “; sujeto en todo caso a que se encontraren cumpliendo los requerimientos patrimoniales mínimos establecidos en el artículo 66 de la Ley General de Bancos</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o en el artículo 14 N° 2 de la ley N° 20.345, según corresponda”.</w:t>
      </w:r>
    </w:p>
    <w:p>
      <w:pPr>
        <w:pStyle w:val="Normal"/>
        <w:tabs>
          <w:tab w:val="clear" w:pos="708"/>
          <w:tab w:val="left" w:pos="2552" w:leader="none"/>
        </w:tabs>
        <w:spacing w:lineRule="auto" w:line="288"/>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701"/>
        <w:jc w:val="both"/>
        <w:rPr/>
      </w:pPr>
      <w:r>
        <w:rPr>
          <w:rFonts w:eastAsia="Times New Roman" w:cs="Courier New" w:ascii="Courier New" w:hAnsi="Courier New"/>
          <w:sz w:val="24"/>
          <w:szCs w:val="24"/>
          <w:lang w:val="es-ES_tradnl" w:eastAsia="es-ES"/>
        </w:rPr>
        <w:t xml:space="preserve">iii. Reemplázase los vocablos “Para renovar” por la frase “Para otorgar y renovar”. </w:t>
      </w:r>
    </w:p>
    <w:p>
      <w:pPr>
        <w:pStyle w:val="Normal"/>
        <w:tabs>
          <w:tab w:val="clear" w:pos="708"/>
          <w:tab w:val="left" w:pos="2552" w:leader="none"/>
        </w:tabs>
        <w:spacing w:lineRule="auto" w:line="288"/>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v. Reemplázase la expresión “Superintendencia de Bancos e Instituciones Financieras” por la frase “Comisión para el Mercado Financiero, el que deberá ser emitido en el plazo que señale el Consejo del Banco el que no deberá ser superior a siete días hábiles”.</w:t>
      </w:r>
    </w:p>
    <w:p>
      <w:pPr>
        <w:pStyle w:val="Normal"/>
        <w:tabs>
          <w:tab w:val="clear" w:pos="708"/>
          <w:tab w:val="left" w:pos="2552" w:leader="none"/>
        </w:tabs>
        <w:spacing w:lineRule="auto" w:line="288"/>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 xml:space="preserve">b) Reemplázase el número 2 por el siguiente: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2.- Conceder créditos o adquirir activos a las empresas bancarias, en cumplimiento de lo dispuesto en el inciso segundo del artículo 132 de la Ley general de Banco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c) Derógase el número 3.</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7. Incorpórase, a continuación del artículo 36, el siguiente artículo 36 bi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36 bis.- Sin perjuicio de lo dispuesto en los artículos 27, 34 y 36, el Banco por motivos fundados en el resguardo de la estabilidad del sistema financiero podrá, excepcionalmente, comprar y vender en el mercado abierto, a otras instituciones financieras fiscalizadas por la Comisión para el Mercado Financiero o a los Fondos fiscalizados por la Superintendencia de Pensiones que actúen representados por una Administradora de Fondos de Pensiones o Sociedad Administradora de Fondos de Cesantía, entidades distintas de las señaladas en el inciso cuarto del artículo 27, valores mobiliarios y efectos de comercio emitidos por empresas bancarias. Lo indicado, con exclusión de las acciones, y de los bonos sin plazo fijo de vencimiento y bonos subordinados emitidos por éstos conforme a la Ley General de Bancos. Estas operaciones de compra y venta en el mercado abierto podrán efectuarse de manera pura y simple, o bien sujetas a un pacto de retroventa o retrocompra, bajo las condiciones financieras que establezca el Banco, incluyendo el cumplimiento de los requisitos para operar en el mercado abierto, así como las garantías y demás resguardos que determine exigir.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stos casos el Banco podrá aprobar la realización de programas relativos a las operaciones descritas en este artículo, siempre que sean ofrecidos a uno o más grupos de instituciones correspondientes a segmentos del mercado que requieran provisión de liquidez y que sean relevantes para el normal desenvolvimiento del sistema financiero, en las condiciones y por el plazo que al efecto establezca. Por lo tanto, dichos programas no podrán ser ofrecidos a una sola institución específica.</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acuerdos que adopte el Banco en virtud de este artículo requerirán informe previo de la Comisión para el Mercado Financiero y/o, en su caso, de la Superintendencia de Pensiones, el que deberá ser emitido en el plazo que señale el Consejo del Banco, el cual no podrá ser inferior a tres días hábiles bancarios. El informe respectivo se referirá a las materias de competencia del organismo correspondiente y, en especial, contendrá una visión general y sistémica del mercado, la situación financiera de alguna industria o grupo de entidades en particular, y los riesgos para la estabilidad financiera que ello pueda representar.”.</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Elimínase en el párrafo segundo del número 2 del artículo 49 la expresión “o en sociedades financiera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9. Sustitúyense los artículos 54 y 55 por los siguiente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4.- El Banco podrá, a petición de las entidades interesadas y por acuerdo adoptado por la mayoría del total de los miembros del Consejo, prestar servicios bancarios que no impliquen financiamiento a empresas bancarias y demás instituciones financieras a que se refiere el inciso cuarto del artículo 27; a las sociedades administradoras de los sistemas de pago establecidos en Chile de que trata el número 8 del artículo 35 que correspondan a sociedades de apoyo al giro o a sociedades anónimas especiales; a empresas de depósito y custodia de valores regidas por la ley N° 18.876; y a organismos financieros extranjeros o internacionales. En tales casos, el Banco estará facultado para cobrar la retribución que acuerde con aquello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Además, con sujeción al mismo procedimiento, el Banco podrá prestar dicha clase de servicios a otras instituciones financieras que correspondan a participantes no bancarios de los sistemas de pago regulados por el Banco de conformidad con el número 8 del artículo 35. Lo indicado, en la medida que tales servicios sean necesarios para permitir, cautelar o facilitar la liquidación de saldos netos resultantes de la compensación de obligaciones de dinero provenientes de órdenes de pago, efectuadas a través de la participación de estas instituciones en los referidos sistema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Artículo 55.- El Banco podrá abrir cuentas corrientes bancarias a las empresas bancarias y demás instituciones financieras a que se refiere el inciso cuarto del artículo 27; a las sociedades de apoyo al giro, sociedades anónimas especiales o instituciones financieras fiscalizadas por la Comisión para el Mercado Financiero que correspondan a sociedades administradoras de los sistemas de pago establecidos en Chile de que trata el número 8 del artículo 35; a empresas de depósito y custodia de valores regidas por la ley N° 18.876; a la Tesorería General de la República y a otras instituciones, organismos o empresas del Estado; cuando ello sea necesario para la realización de sus operaciones con el banco, según calificación efectuada por mayoría del total de los miembros del Consejo. Asimismo, podrá abrir cuentas corrientes bancarias especiales a instituciones financieras fiscalizadas por la Comisión para el Mercado Financiero que correspondan a participantes no bancarios de los sistemas de pago regulados por el Banco en virtud del número 8 del artículo 35, para el solo efecto que éstos puedan liquidar los saldos netos resultantes de la compensación de obligaciones de dinero provenientes de órdenes de pago efectuadas a través de su participación en estos sistema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rresponderá al Banco, en forma exclusiva, dictar las condiciones generales aplicables a las cuentas corrientes bancarias a que se refiere el inciso anterior.”.</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10. Reemplázase el artículo 64 por el siguiente:</w:t>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64.- El que fabrique, adquiera, ingrese, o saque del país, almacene, distribuya o haga circular objetos cuya forma o apariencia los asemeje a monedas o billetes de curso legal, de manera que fuere fácil su aceptación como auténticos, será sancionado con presidio menor en su grado mínimo a medio y con una multa de 21 a 30 unidades tributarias mensuales.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 xml:space="preserve">El que fabrique, adquiera, ingrese o saque del país, almacene, distribuya o comercialice máquinas, cuños o cualquier otra clase de instrumentos, insumos o elementos que sirvan para falsificar dinero, será sancionado con presidio mayor en su grado mínimo y con una multa de 21 a 30 unidades tributarias mensuales.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que habiendo recibido de buena fe dinero falso, lo circula después de constarle su falsedad, será sancionado con presidio menor en sus grados mínimos a medio y con una multa de 11 a 20 unidades tributarias mensuale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este artículo se entienden por monedas y billetes los de curso legal en Chile y en el extranjer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11. Incorpórase, a continuación del artículo 64, el siguiente artículo 64 bi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4 bis.- En el caso de los delitos previstos y sancionados en el artículo anterior, el juez podrá imponer la pena de comiso de las utilidades o ganancias que hubieren sido obtenidas con la ejecución de la conducta punibl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uantía de dichas utilidades o ganancias será fijada por el juez en mérito de la prueba rendida en juicio y tendrán el destino previsto en el artículo 60 del Código Penal. Podrá impugnarse su monto o regulación mediante los recursos procesales considerados para impugnar la sentencia que impone una pena según el tipo de procedimiento de que se trat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12. En el artículo 66:</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a) En su inciso primero:</w:t>
      </w:r>
    </w:p>
    <w:p>
      <w:pPr>
        <w:pStyle w:val="Normal"/>
        <w:tabs>
          <w:tab w:val="clear" w:pos="708"/>
          <w:tab w:val="left" w:pos="2552" w:leader="none"/>
        </w:tabs>
        <w:spacing w:lineRule="auto" w:line="288"/>
        <w:ind w:firstLine="1701"/>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s>
        <w:spacing w:lineRule="auto" w:line="288"/>
        <w:ind w:firstLine="1701"/>
        <w:jc w:val="both"/>
        <w:rPr/>
      </w:pPr>
      <w:r>
        <w:rPr>
          <w:rFonts w:eastAsia="Times New Roman" w:cs="Courier New" w:ascii="Courier New" w:hAnsi="Courier New"/>
          <w:sz w:val="24"/>
          <w:szCs w:val="24"/>
          <w:lang w:val="es-ES_tradnl" w:eastAsia="es-ES"/>
        </w:rPr>
        <w:t xml:space="preserve">i. Incorpórase, luego de la frase “efectúe en conformidad a los artículos”, la expresión “27,”. </w:t>
      </w:r>
    </w:p>
    <w:p>
      <w:pPr>
        <w:pStyle w:val="Normal"/>
        <w:tabs>
          <w:tab w:val="clear" w:pos="708"/>
          <w:tab w:val="left" w:pos="2552" w:leader="none"/>
        </w:tabs>
        <w:spacing w:lineRule="auto" w:line="288"/>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701"/>
        <w:jc w:val="both"/>
        <w:rPr/>
      </w:pPr>
      <w:r>
        <w:rPr>
          <w:rFonts w:eastAsia="Times New Roman" w:cs="Courier New" w:ascii="Courier New" w:hAnsi="Courier New"/>
          <w:sz w:val="24"/>
          <w:szCs w:val="24"/>
          <w:lang w:val="es-ES_tradnl" w:eastAsia="es-ES"/>
        </w:rPr>
        <w:t>ii. Agrégase, después de la expresión “36,”, la siguiente: “36 bis,”.</w:t>
      </w:r>
    </w:p>
    <w:p>
      <w:pPr>
        <w:pStyle w:val="Normal"/>
        <w:tabs>
          <w:tab w:val="clear" w:pos="708"/>
          <w:tab w:val="left" w:pos="2552" w:leader="none"/>
        </w:tabs>
        <w:spacing w:lineRule="auto" w:line="288"/>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n su inciso segundo:</w:t>
      </w:r>
    </w:p>
    <w:p>
      <w:pPr>
        <w:pStyle w:val="Normal"/>
        <w:tabs>
          <w:tab w:val="clear" w:pos="708"/>
          <w:tab w:val="left" w:pos="2552" w:leader="none"/>
        </w:tabs>
        <w:spacing w:lineRule="auto" w:line="288"/>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701"/>
        <w:jc w:val="both"/>
        <w:rPr/>
      </w:pPr>
      <w:r>
        <w:rPr>
          <w:rFonts w:eastAsia="Times New Roman" w:cs="Courier New" w:ascii="Courier New" w:hAnsi="Courier New"/>
          <w:sz w:val="24"/>
          <w:szCs w:val="24"/>
          <w:lang w:val="es-ES_tradnl" w:eastAsia="es-ES"/>
        </w:rPr>
        <w:t>i. Reemplázase la frase “Superintendencia de Bancos e Instituciones Financieras con ocasión de fiscalizaciones que ésta realice a las entidades sujetas a su control” por la siguiente: “Comisión para el Mercado Financiero o la Superintendencia de Pensiones, con el objeto de velar por el cumplimiento de sus respectivas funciones;”.</w:t>
      </w:r>
    </w:p>
    <w:p>
      <w:pPr>
        <w:pStyle w:val="Normal"/>
        <w:tabs>
          <w:tab w:val="clear" w:pos="708"/>
          <w:tab w:val="left" w:pos="2552" w:leader="none"/>
        </w:tabs>
        <w:spacing w:lineRule="auto" w:line="288"/>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701"/>
        <w:jc w:val="both"/>
        <w:rPr/>
      </w:pPr>
      <w:r>
        <w:rPr>
          <w:rFonts w:eastAsia="Times New Roman" w:cs="Courier New" w:ascii="Courier New" w:hAnsi="Courier New"/>
          <w:sz w:val="24"/>
          <w:szCs w:val="24"/>
          <w:lang w:val="es-ES_tradnl" w:eastAsia="es-ES"/>
        </w:rPr>
        <w:t>ii. Sustitúyese la frase “de la Comisión Resolutiva” por “del Tribunal de Defensa de la Libre Competencia”.</w:t>
      </w:r>
    </w:p>
    <w:p>
      <w:pPr>
        <w:pStyle w:val="Normal"/>
        <w:tabs>
          <w:tab w:val="clear" w:pos="708"/>
          <w:tab w:val="left" w:pos="2552" w:leader="none"/>
        </w:tabs>
        <w:spacing w:lineRule="auto" w:line="288"/>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c) Reemplázase en el inciso tercero la frase “las Comisiones Preventiva o Resolutiva” por el siguiente texto: “el Tribunal de Defensa de la Libre Competencia del decreto con fuerza de ley Nº 1, de 2005, del Ministerio de Economía, Fomento y Reconstrucción, que fija el texto refundido, coordinado y sistematizado del decreto ley Nº 211, de 1973”.</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13. En el inciso primero del artículo 69:</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a) Incorpórase, a continuación de la frase “facultades establecidas en los artículos”, la expresión “27,”.</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b) Incorpórase, a continuación de la expresión “36,”, la siguiente: “36 bi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14. Reemplázase en el artículo 74 los vocablos “las Comisiones” por la frase “el Tribunal de Defensa de la Libre Competencia”.</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15. Reemplázase en el inciso primero del artículo 75 y en el inciso segundo del artículo 76 la expresión “Superintendencia de Bancos e Instituciones Financieras” por “Comisión para el Mercado Financier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Artículo 4.- Introdúcense las siguientes modificaciones en la ley N° 20.345, sobre Sistemas de compensación y liquidación de instrumentos financiero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1. Reemplázase en el número 6 del artículo 1 el vocablo “Superintendencia” por “Comisión”.</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2. Incorpórase en el artículo 1°, el siguiente número 5, nuevo, pasando el actual número 5 a ser número 6, y así sucesivament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5. Entidad de contraparte central extranjera reconocida: sociedad o entidad administradora establecida en el extranjero, que compensa y liquida órdenes de compensación constituyéndose en acreedora y deudora de los derechos y obligaciones que deriven de tales órdenes, conforme a la regulación aplicable en el país o jurisdicción donde opera, y que ha sido reconocida por la Comisión e incorporada en la nómina de carácter público que ella mantendrá para estos efectos, de acuerdo con lo dispuesto en el Título VIII.”.</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3. Reemplázase en el inciso segundo del artículo 2° la frase “Corresponderá a la Superintendencia de Valores y Seguros, en adelante la Superintendencia” por “Corresponderá a la Comisión para el Mercado Financiero, en adelante la Comisión”.</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Reemplázase, a partir del artículo 3°, el vocablo “Superintendencia” por “Comisión”, todas las veces que aparece en el texto de la ley.</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5. Reemplázase el inciso final del artículo 3°, por el siguient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uando la liquidación de sumas de dinero deba efectuarse a través de cualquier sistema de pagos regulado o autorizado por el Banco Central de Chile para esta finalidad, se sujetará a la normativa dictada por dicho organismo. Con este objeto, el Banco Central de Chile estará facultado para abrir cuentas corrientes a las sociedades administradoras de conformidad con lo establecido en el artículo 55 de su ley orgánica. Lo anterior no implicará, de manera alguna, el otorgamiento de la garantía del Banco Central de Chile respecto de las obligaciones a liquidar. En todo caso, el otorgamiento de facilidades de financiamiento o refinanciamiento sólo podrá ser destinado a la liquidación de sumas de dinero a través de algún sistema de pagos regulado o autorizado por el Banco para esta finalidad y deberá sujetarse a lo establecido en su ley orgánica.”.</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6. Intercálase en el inciso primero del artículo 4°, entre la expresión “la presente ley” y el punto y aparte, la siguiente frase: “, o por sociedades filiales de empresas de depósito de valores regidas por la ley N° 18.876, cuyo objeto consista en actuar como alguna de las entidades antedicha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7. Agrégase en el inciso primero del artículo 5°, a continuación de la frase “sobre sociedades anónimas”, la siguiente: “, y el inciso segundo del artículo 23 de la ley N° 18.876,”.</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En el artículo 10:</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a) Elimínase el inciso segund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Reemplázase el inciso tercero por el siguiente: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Banco Central de Chile dispondrá de un plazo de sesenta días hábiles para manifestar sus observaciones a la Comisión. Este lapso se suspenderá y reanudará en las mismas situaciones previstas en el inciso siguient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9. Reemplázase en el inciso segundo del artículo 21 la frase “conjuntamente por la Superintendencia y la Superintendencia de Bancos e Instituciones Financieras” por la expresión “por la Comisión”.</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 Incorpórase, a continuación del Título VII, el siguiente Título VIII:</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VIII</w:t>
      </w:r>
    </w:p>
    <w:p>
      <w:pPr>
        <w:pStyle w:val="Normal"/>
        <w:tabs>
          <w:tab w:val="clear" w:pos="708"/>
          <w:tab w:val="left" w:pos="2552" w:leader="none"/>
        </w:tabs>
        <w:spacing w:lineRule="auto" w:line="28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conocimiento de entidades de contraparte central extranjera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9.- La Comisión podrá reconocer en el país a entidades de contraparte central extranjeras, para fines de permitir la participación en ellas de las instituciones y personas a que se refiere el artículo 21.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otorgamiento del reconocimiento antedicho estará sujeto a los siguientes requisitos y condicione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Que la respectiva entidad extranjera se encuentre autorizada para actuar como entidad de contraparte central de acuerdo con la legislación aplicable en el país o jurisdicción en que esté establecida, y sujeta a un régimen de supervisión y vigilancia especial respecto de sus actividades y del riesgo de sus operaciones.</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 xml:space="preserve">b) Que el marco jurídico regulatorio y de supervisión que rija a la entidad de contraparte central extranjera sea calificado por la Comisión como equivalente en cuanto a las exigencias contempladas en esta ley para las entidades de contraparte central. </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c) Que la Comisión haya celebrado un convenio de cooperación o memorándum de entendimiento con las autoridades que regulen y supervisen a la entidad de contraparte central extranjera en el país o jurisdicción en que se encuentre establecida. De todas formas, la Comisión podrá eximir fundadamente el cumplimiento de este requisito para el solo efecto del proceso de reconocimiento, y velará igualmente por su cumplimiento posterior.</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Para efectos de lo dispuesto en el artículo 25, la notificación podrá ser practicada mediante aviso por escrito o comunicación electrónica a la respectiva entidad de contraparte central extranjera reconocida. Con todo, no aplicarán las sanciones por incumplimientos contenidas en el inciso final de dicho artícul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 xml:space="preserve">La Comisión deberá pronunciarse sobre el otorgamiento o rechazo del reconocimiento respectivo dentro del plazo de noventa días hábiles, contado desde la fecha en que se solicite su reconocimiento. Dicho plazo se suspenderá si la Comisión requiere información adicional, y se reanudará cuando se acompañe dicha información. En todo caso, para ser acogida a tramitación, la solicitud deberá incluir, a lo menos, los antecedentes que permitan tener por acreditado el cumplimiento de los requisitos y condiciones precedentemente señalados, así como las demás exigencias que determine la Comisión mediante norma de carácter general.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misión podrá revocar el reconocimiento otorgado a una entidad de contraparte central extranjera para los fines referidos, en caso que ésta deje de cumplir alguno de los requisitos o condiciones exigidos en virtud de este artículo, mediante resolución fundada que deberá dictarse observando el mismo procedimiento antes descrito. Esta revocación sólo producirá efectos a partir del término del día hábil bancario siguiente en que sea notificada a las entidades participantes mediante la recepción de un aviso por escrito o comunicación electrónica.</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La resolución acerca del rechazo u otorgamiento del reconocimiento respectivo, o en su defecto la resolución de revocación de este último, será adoptada por la Comisión previo informe del Banco Central de Chile, el que será otorgado en lo referido a las implicancias de dicha decisión para el normal funcionamiento de los pagos internos y externos. El Banco Central dispondrá del plazo de diez días hábiles bancarios para comunicar su opinión, desde que esta le sea solicitada.</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La Comisión para el Mercado Financiero deberá mantener una nómina pública disponible en su sitio en Internet con la nómina de las entidades de contraparte central extranjeras reconocidas, en virtud de este artícul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El reconocimiento que la Comisión otorgue a las entidades de contraparte central extranjeras en los términos de este artículo podrá llevarse a cabo a solicitud de la institución del exterior interesada o de cualquier participante o bien, por iniciativa de la propia Comisión basada en la información que recabe al efect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Introdúcense las siguientes modificaciones en la ley N° 18.876, que Establece el marco legal para la constitución y operación de entidades privadas de depósito y custodia de valore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1. En el artículo 1°:</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stitúyense en el inciso segundo la frase “que lleva la Superintendencia de Valores y Seguros (en adelante “la Superintendencia”)” por “que lleva la Comisión para el Mercado Financiero (en adelante “”la Comisión”)” y la expresión “Superintendencia” por “Comisión”.</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el inciso tercero la expresión “Superintendencia” por “Comisión”.</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a partir del artículo 2°, el vocablo “Superintendencia” por “Comisión”, todas las veces que aparece en el texto de la ley.</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3. Incorpórase en el artículo 20, a continuación del literal f), el siguiente literal g), nuevo, pasando los actuales literales g), h) e i) a ser literales h), i), y j), respectivament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g.- Cumplir con las exigencias de gobierno corporativo y gestión de riesgos que determine la Comisión mediante norma de carácter general.”.</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Reemplázase el artículo 23 por el siguient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3.- Sin perjuicio de lo establecido en el artículo 1°, las empresas podrán constituir o participar en la propiedad de filiales que se constituyan conforme al artículo 126 de la ley Nº 18.046 y cuyo giro principal sea realizar actividades relacionadas, complementarias o afines al giro exclusivo de la empresa. Para efectos de fiscalizar a la empresa, la Comisión para el Mercado Financiero tendrá, respecto de dichas filiales, las mismas facultades que le confiere su ley orgánica respecto de la matriz.</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Para efectos de este artículo se entenderá que quedan comprendidas dentro de las actividades complementarias al giro, la administración de sistemas de compensación y liquidación de instrumentos financieros, conforme a la ley N° 20.345, ya sea como cámara de compensación o entidad de contraparte central.”.</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Introdúcense las siguientes modificaciones en la Ley General de Cooperativas, cuyo texto refundido, concordado y sistematizado fue fijado por el decreto con fuerza de ley N° 5, de 2003, del Ministerio de Economía, Fomento y Reconstrucción:</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la expresión “Superintendencia de Bancos e Instituciones Financieras” por “Comisión para el Mercado Financiero”, todas las veces que aparece en el texto de la ley.</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corpórase en el artículo 19 bis los siguientes incisos segundo y tercero, nuevos, pasando el actual inciso segundo a ser inciso cuart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e exceptúan de la prohibición establecida en el inciso precedente aquellas cooperativas de ahorro y crédito fiscalizadas por la Comisión para el Mercado Financiero, que presenten una solicitud acompañada de un plan de devolución de cuotas, el que deberá ser aprobado por dicho organism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misión para el Mercado Financiero establecerá, mediante norma de carácter general, y previo acuerdo favorable del Banco Central Chile, los requisitos y condiciones que deberán cumplir dichas cooperativas para presentar la solicitud, y el plan de devolución de cuotas referidos en el inciso anterior.”.</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 Agrégase en el artículo 86 el siguiente inciso final, nuevo: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s cooperativas de ahorro y crédito fiscalizadas por la Comisión no podrán efectuar inversiones en cuotas de participación de otras cooperativas, salvo en los casos previstos en la letra p) de este artículo y para participar en las federaciones, confederaciones e institutos auxiliares a que se refiere el capítulo III de esta ley.”.</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4. En el artículo 87 bi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n el inciso primero la palabra “exceda” por la frase “sea igual o superior a”.</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Reemplázase el inciso final por el siguiente: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el ejercicio de sus facultades relativas a las cooperativas de ahorro y crédito, contempladas en los artículos 19 bis y 87, la Comisión deberá considerar las particularidades y el perfil de riesgo de dichas instituciones financieras no bancarias. Dicho ejercicio deberá ser compatible con las características fundamentales de las cooperativas a que se refiere el artículo 1.”.</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 Introdúcense las siguientes modificaciones en el Código Tributari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1. Sustitúyese el artículo 66 por el siguient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6.- Todas las personas naturales y jurídicas y las entidades o agrupaciones sin personalidad jurídica, que en razón de su actividad o condición causen o puedan causar y/o retengan o deban retener impuestos, deben estar inscritas en el Rol Único Tributario de acuerdo con las normas del reglamento respectiv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scripción en el Rol Único Tributario se realizará mediante la carpeta tributaria electrónica de acuerdo a lo establecido en el artículo 68.</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Director podrá, mediante resolución fundada y en casos calificados, establecer procedimientos simplificados para cumplir con la inscripción en el Rol Único Tributario establecida en el inciso primero o procedimientos alternativos a dicha inscripción.”.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grégase a continuación del artículo 66 el siguiente artículo 66 bi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6 bis.- Sin perjuicio de la facultad señalada en el inciso final del artículo anterior, las instituciones bancarias o financieras corresponsales constituidas en Chile podrán solicitar al Servicio la inscripción en el Rol Único Tributario o el otorgamiento de algún número de identificación fiscal alternativo o de enrolamiento, respecto de las personas o entidades que cumplan las condiciones que se señalan a continuación:</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jetos que pueden acceder al sistema simplificado o alternativ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Instituciones bancarias o financieras extranjeras o internacionales que abran cuentas corrientes corresponsales en instituciones bancarias o financieras constituidas en Chile y realicen directamente operaciones financieras con estas última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ii. Personas naturales, jurídicas u otras entidades sin domicilio ni residencia en el país, que sean clientes de los sujetos señalados en el numeral i. anterior y sean representadas por estos últimos para realizar en su nombre operaciones financieras con personas naturales o jurídicas u otras entidades domiciliadas o residentes en Chile o en el extranjer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 xml:space="preserve">Los sujetos señalados en los numerales i. y ii. precedentes deberán ser residentes o estar domiciliados para fines tributarios en países o jurisdicciones que hayan celebrado con Chile un convenio que permita el intercambio de información para fines tributarios, el cual debe encontrarse vigente y no contener limitaciones que impidan un intercambio efectivo de información.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olo podrán acceder a este sistema simplificado o alternativo aquellos sujetos que realicen las operaciones indicadas en la letra b) siguiente y siempre que dichas operaciones sean ejecutadas por intermedio de una institución bancaria o financiera constituida en Chile.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Operaciones financieras amparadas por este procedimient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Los sujetos señalados en la letra anterior solo podrán realizar, por intermedio de instituciones bancarias o financieras constituidas en Chile, operaciones financieras en pesos chilenos autorizadas por el Banco Central de Chile en ejercicio de sus atribuciones legales. El Director, mediante resolución, especificará aquellas operaciones financieras que pueden acogerse a este procedimiento en base a la nómina de autorizaciones del Banco Central de Chil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Información mínima a proporcionar</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Para la inscripción en el Rol Único Tributario o la obtención de algún número de identificación fiscal alternativo o de enrolamiento, las instituciones bancarias o financieras constituidas en Chile deberán aportar, a lo menos, en la forma y plazo que establezca el Servicio mediante resolución, la siguiente información de los sujetos indicados en los numerales i. y ii. de la letra a) precedent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El nombre, denominación o razón social según corresponda.</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País o jurisdicción de domicilio o residencia para efectos tributarios.</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Número de identificación tributaria utilizada en el país o jurisdicción de residencia.</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 xml:space="preserve">iv. Individualización de los directores, administradores o representantes legales, en el caso que corresponda, indicando respecto de ellos la información señalada en los numerales i., ii. y iii. anteriores. </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 xml:space="preserve">La información antes señalada deberá aportarse con la documentación sustentatoria que corresponda. Asimismo, las instituciones bancarias o financieras constituidas en Chile deberán acompañar una autorización mediante la cual los sujetos referidos en los numerales i. y ii. de la letra a) accedieron a que las primeras entregaran información al Servicio en los términos establecidos en el presente artículo. </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Obligación de informar</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Sin perjuicio de las demás obligaciones tributarias que correspondan, las instituciones bancarias o financieras establecidas en Chile deberán informar anualmente, dentro de los quince primeros días del mes de marzo de cada año y en la forma que establezca el Servicio mediante resolución, la información señalada en la letra c) anterior respecto de las personas o entidades que durante el año comercial anterior hayan recibido o realizado traspasos de fondos, abonos, cargos o giros en las cuentas respectivas, individualizando la o las cuentas de las cuales sean titulares, y el monto de las operacione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 xml:space="preserve">Las instituciones bancarias o financieras constituidas en Chile serán responsables de obtener las autorizaciones que correspondan de los sujetos indicados en los numerales i. y ii. de la letra a) precedente para efectos de cumplir con las obligaciones de reporte establecidas en el presente artículo, en los términos que establezca el Servicio mediante resolución. </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simismo, las instituciones bancarias o financieras constituidas en Chile deberán informar al Servicio, en la forma y plazo que este último establezca mediante resolución, si los referidos sujetos dejasen sin efecto la señalada autorización o, por otros medios, impidiesen a la institución bancaria o financiera constituida en Chile cumplir con las obligaciones de reporte. En tal caso, la inscripción en el Rol Único Tributario o el número de identificación fiscal alternativo o de enrolamiento podrá ser revocado de oficio por el Servicio en los términos que establezca por resolución.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pPr>
      <w:r>
        <w:rPr>
          <w:rFonts w:eastAsia="Times New Roman" w:cs="Courier New" w:ascii="Courier New" w:hAnsi="Courier New"/>
          <w:sz w:val="24"/>
          <w:szCs w:val="24"/>
          <w:lang w:val="es-ES_tradnl" w:eastAsia="es-ES"/>
        </w:rPr>
        <w:t xml:space="preserve">La no entrega de la información al Servicio de manera oportuna y completa por causa imputable a las instituciones bancarias o financieras constituidas en Chile será sancionada con una multa equivalente a 1 unidad tributaria anual por cada una de las cuentas u operaciones respecto de las cuales se infrinja cualquiera de los deberes establecidos en este artículo. Con todo, la multa total anual a pagar por cada una de las referidas instituciones no podrá exceder de 500 unidades tributarias anuales. Notificada la institución bancaria o financiera constituida en Chile de su incumplimiento total o parcial por parte del Servicio, y transcurrido el plazo de un mes desde dicha notificación sin que ésta haya entregado la información requerida, no será aplicable el límite a la multa antes señalada.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ntrega de información maliciosamente incompleta o falsa por parte de la institución bancaria o financiera local se sancionará con la multa establecida en el párrafo final del número 4° del artículo 97, sin perjuicio de la responsabilidad penal correspondient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Exclusiones</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podrán acogerse al procedimiento establecido en este artículo aquellos contribuyentes sin domicilio ni residencia en el país que ya se encuentren registrados en el Rol Único Tributario o hayan obtenido otro número de identificación fiscal alternativo o de enrolamient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Artículo 8.- Reemplázase el inciso primero del artículo 48 de la ley N° 18.045, de Mercado de Valores, por los siguientes incisos primero y segundo, nuevos, pasando el actual inciso segundo a ser inciso tercero:</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48.- Con el fin de resguardar el interés público y de los inversionistas, una bolsa de valores podrá suspender la transacción de uno o más valores por un plazo máximo de cinco días hábiles bursátiles. También podrá suspender la transacción de todos los valores en simultáneo, por un plazo máximo de un día hábil bursátil. Para suspender las transacciones por un plazo mayor, requerirá de la autorización previa de la Comisión. </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riterios para determinar la suspensión de las transacciones, según lo dispuesto en los incisos previos, deben ser objetivos y estar contenidos en su reglamentación interna. La bolsa que aplique las medidas de que trata este artículo deberá informar de inmediato a la Comisión de las circunstancias que llevaron a la suspensión y de las medidas remediale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Artículo 9.- Reemplázase en el artículo primero de la ley N° 20.712, sobre Administración de fondos de terceros y carteras individuales, la letra a) del artículo 59, por la siguiente:</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Invertir los recursos del fondo en un porcentaje mayor a lo que determine o autorice la Comisión, en activos que tengan determinadas características de liquidez y profundidad a definir por aquella, todo lo anterior mediante norma de carácter general. Para fijar estos porcentajes la Comisión observará las relaciones entre posiciones activas y pasivas de los fondos, así como los plazos y propensión de liquidación de sus cuotas, entre otros factore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Artículo primero.- Las entidades de contraparte central extranjeras que a la fecha de la publicación de la presente ley hayan sido reconocidas por la Comisión para efectos de la normativa sobre ponderación de activos por riesgo del artículo 67 de la Ley General de Bancos, mantendrán tal calidad, sin perjuicio de las facultades otorgadas en esta ley a la Comisión.</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pPr>
      <w:r>
        <w:rPr>
          <w:rFonts w:eastAsia="Times New Roman" w:cs="Courier New" w:ascii="Courier New" w:hAnsi="Courier New"/>
          <w:sz w:val="24"/>
          <w:szCs w:val="24"/>
          <w:lang w:val="es-ES_tradnl" w:eastAsia="es-ES"/>
        </w:rPr>
        <w:t>Artículo segundo.- El Banco Central de Chile dispondrá del plazo de un año contado desde la publicación de esta ley para adecuar o dictar las normas generales que correspondan respecto de las operaciones de financiamiento y refinanciamiento reguladas de conformidad con su ley orgánica constitucional, en que puedan participar instituciones financieras distintas de las empresas bancarias.</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ercero.- El mayor gasto fiscal que represente la aplicación de esta ley durante su primer año presupuestario de vigencia se financiará con cargo a los recursos que se contemplen en el presupuesto de la Comisión para el Mercado Financiero y, en lo que falte, el Ministerio de Hacienda podrá suplementarlos con los recursos que se traspasen de la Partida Tesoro Público. En los años siguientes se estará a lo que considere la Ley de Presupuestos del Sector Público respectiva.”.</w:t>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8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V.E. que el literal b) del número 2, el número 3, el numeral iii de la letra a) del número 6, el número 7 y el número 9 del artículo 3, y el artículo segundo transitorio del proyecto de ley fueron aprobados, en general y en particular, por 140 votos a favor, con la salvedad del número 7 del artículo 3, que en particular fue aprobado por 97 votos favorables.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s las votaciones anteriores se produjeron respecto de un total de 155 diputadas y diputados en ejercicio, dándose cumplimiento de esta manera a lo dispuesto en el inciso segundo del artículo 66 de la Constitución Política de la República, por tratarse de disposiciones de rango orgánico constitucional.</w:t>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8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88"/>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spacing w:lineRule="auto" w:line="288"/>
        <w:ind w:left="1701" w:hanging="0"/>
        <w:jc w:val="center"/>
        <w:rPr>
          <w:rFonts w:ascii="Courier New" w:hAnsi="Courier New" w:eastAsia="Times New Roman" w:cs="Courier New"/>
          <w:strike/>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uto" w:line="288"/>
        <w:rPr>
          <w:rFonts w:ascii="Courier New" w:hAnsi="Courier New" w:eastAsia="Times New Roman" w:cs="Courier New"/>
          <w:strike/>
          <w:sz w:val="24"/>
          <w:szCs w:val="20"/>
          <w:lang w:val="es-ES_tradnl" w:eastAsia="es-ES"/>
        </w:rPr>
      </w:pPr>
      <w:r>
        <w:rPr>
          <w:rFonts w:eastAsia="Times New Roman" w:cs="Courier New" w:ascii="Courier New" w:hAnsi="Courier New"/>
          <w:strike/>
          <w:sz w:val="24"/>
          <w:szCs w:val="20"/>
          <w:lang w:val="es-ES_tradnl" w:eastAsia="es-ES"/>
        </w:rPr>
      </w:r>
    </w:p>
    <w:p>
      <w:pPr>
        <w:pStyle w:val="Normal"/>
        <w:tabs>
          <w:tab w:val="clear" w:pos="708"/>
          <w:tab w:val="left" w:pos="2592"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8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8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88"/>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88"/>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8">
          <wp:simplePos x="0" y="0"/>
          <wp:positionH relativeFrom="column">
            <wp:posOffset>-1030605</wp:posOffset>
          </wp:positionH>
          <wp:positionV relativeFrom="paragraph">
            <wp:posOffset>368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53:00Z</dcterms:created>
  <dc:creator>Mauricio Ramos</dc:creator>
  <dc:description/>
  <cp:keywords/>
  <dc:language>en-US</dc:language>
  <cp:lastModifiedBy>Rafael Ruz Parra</cp:lastModifiedBy>
  <cp:lastPrinted>2023-05-16T14:07:00Z</cp:lastPrinted>
  <dcterms:modified xsi:type="dcterms:W3CDTF">2023-05-16T18:0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