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38/SEC/2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may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reajusta el monto del ingreso mínimo mensual, aumenta el universo de beneficiarios y beneficiarias de la asignación familiar y maternal, y extiende el ingreso mínimo garantizado y el subsidio temporal a las micro, pequeñas y medianas empresas en la forma que indica, correspondiente al Boletín Nº 15.864-13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  <w:bookmarkStart w:id="0" w:name="_Hlk134705745"/>
      <w:bookmarkStart w:id="1" w:name="_Hlk134705745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  <w:lang w:val="es-CL"/>
        </w:rPr>
      </w:pPr>
      <w:r>
        <w:rPr>
          <w:szCs w:val="24"/>
        </w:rPr>
        <w:t>Ha sustituido la expresión “los beneficiarios y las beneficiarias” por “las beneficiarias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fi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Lo ha suprimi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1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reemplazado la frase “al subsidio base mensual, calculado de acuerdo con lo dispuesto en los artículos 12, 13 y 14, según corresponda”, por la siguiente: “a la suma del subsidio base mensual contemplado en el artículo 12 y el subsidio variable mensual contemplado en el artículo 13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1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Encabezamien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- Ha sustituido la frase “Los beneficiarios y las beneficiarias que no hayan recibido el subsidio de la ley N° 21.456, tendrán derecho al monto del subsidio base mensual que resultará del”, por la siguiente: “El subsidio base mensual será el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- Ha eliminado la coma ubicada luego de la palabra “trabajadora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- Ha reemplazado la frase “número de trabajadores o trabajadoras considerados para el cálculo en el mes base”, por el siguiente texto: “número de trabajadores y trabajadoras dependientes que registren determinados ingresos imponibles en el mes base correspondiente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/>
      </w:pPr>
      <w:r>
        <w:rPr>
          <w:b/>
        </w:rPr>
        <w:t>Número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Encabezamien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- Ha sustituido la expresión “del beneficiario o beneficiaria” por “de la beneficiaria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- Ha antepuesto a la locución “la clasificación”, la expresión “de acuerdo a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agregado, a continuación de la expresión “agosto de 2023.”, la siguiente oración: “Estos montos serán de $45.000, $29.000 y $14.500, respectivamente, para las beneficiarias que hayan recibido el subsidio contemplado en el Título II de la ley N° 21.456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/>
      </w:pPr>
      <w:r>
        <w:rPr>
          <w:b/>
        </w:rPr>
        <w:t>Número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Ha sustituido la frase “tenga el mayor número de trabajadores y trabajadoras considerados para el cálculo del subsidio”, por el siguiente texto: “registre trabajadores y trabajadoras con ingresos imponibles que implique la mayor suma de los montos de subsidio entre mayo de 2023 y julio de 2024, considerando el subsidio de este artículo y el artículo 13, de acuerdo con lo establecido en ambas disposiciones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suprimido la frase “base mensual para el beneficiario o la beneficiaria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terc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- Ha sustituido la expresión “los beneficiarios y las beneficiarias” por “las beneficiarias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- Ha reemplazado la frase “tenga el mayor número de trabajadores y trabajadoras considerados”, por el siguiente texto: “registre trabajadores y trabajadoras con ingresos imponibles que implique la mayor suma de los montos de subsidio entre mayo de 2023 y julio de 2024, de acuerdo con lo dispuesto en este artículo y el artículo 13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fi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sustituido la locución “y junio” por “a junio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1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Lo ha reemplazado por el sigui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ículo 13.- Adicionalmente, las beneficiarias tendrán derecho al subsidio variable mensual por los trabajadores y trabajadoras dependientes que registren ingresos imponibles entre $411.000 y $500.000 en el mes base correspondient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En este caso, el subsidio estará determinado por cada trabajador o trabajadora al multiplicar el monto contemplado en el numeral 1 del artículo 12 por un factor salari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El factor salarial será el resultado de la siguiente operación respecto de cada trabajador o trabajadora del inciso primero: la diferencia entre el ingreso mínimo mensual vigente de acuerdo con el artículo 1 de esta ley y el ingreso imponible que registre un determinado trabajador o trabajadora dependiente en el mes base correspondiente, dividido por la diferencia entre el ingreso mínimo mensual vigente y $410.0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No obstante, cuando el resultado de dicha fracción sea negativo, dicho factor será igual a cero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Encabezamien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sustituido la expresión “los artículos 12 y 13” por “el artículo 12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1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Encabezamien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eliminado la frase “a los beneficiarios y las beneficiarias contemplados en el artículo 12,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sustituido la expresión “el beneficiario o la beneficiaria” por “la beneficiaria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terc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Lo ha suprimi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fi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- Ha reemplazado la expresión “los beneficiarios y las beneficiarias que sean calificados” por “las beneficiarias que sean calificadas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- Ha sustituido la expresión “aquellos beneficiarios y beneficiarias calificados” por “aquellas beneficiarias calificadas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- Ha suprimido la expresión “número 1 del”, la segunda vez que aparec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- Ha reemplazado la expresión “los beneficiarios o las beneficiarias señalados en el artículo 12” por “la beneficiaria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- Ha suprimido la oración “Los beneficiarios y las beneficiarias contemplados en el artículo 13 estarán exceptuados de dicha solicitud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terc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eliminado la expresión “el beneficiario o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fi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sustituido la expresión “al beneficiario o la beneficiaria” por “a la beneficiaria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1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eliminado la locución “el beneficiario o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1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reemplazado la expresión “El beneficiario o la beneficiaria” por “La beneficiaria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suprimido la locución “al beneficiario o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ículo 2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eliminado la expresión “el beneficiario o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sustituido la expresión “beneficiarios y beneficiarias” por “beneficiarias”, las dos veces que aparec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terc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reemplazado la locución “los beneficiarios y las beneficiarias” por “las beneficiarias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sustituido la expresión “todos los beneficiarios y las beneficiarias” por “todas las beneficiarias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2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Lo ha reemplazado por el sigui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“</w:t>
      </w:r>
      <w:r>
        <w:rPr>
          <w:bCs/>
        </w:rPr>
        <w:t>1. En el artículo 1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a) En el inciso primero, sustitúyese la expresión “2020, 2021 y 2022.”, por el siguiente texto: “2020, 2021, 2022 y 2023. Respecto de las rentas que se perciban o devenguen durante el ejercicio 2024, dicha tasa será de 12,5 por ciento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b) En el inciso segundo, sustitúyese la expresión “2020, 2021 y 2022” por “2020, 2021, 2022, 2023 y 2024”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  <w:bookmarkStart w:id="2" w:name="_Hlk134705745"/>
      <w:bookmarkStart w:id="3" w:name="_Hlk134705745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8.365, de 10 de may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JUAN ANTONIO COLOMA CORREA</w:t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/>
      </w:pPr>
      <w:r>
        <w:rPr>
          <w:rFonts w:cs="Times New Roman" w:ascii="Times New Roman" w:hAnsi="Times New Roman"/>
          <w:spacing w:val="0"/>
          <w:lang w:val="es-ES"/>
        </w:rPr>
        <w:t xml:space="preserve">                 </w:t>
      </w:r>
      <w:r>
        <w:rPr>
          <w:rFonts w:cs="Times New Roman" w:ascii="Times New Roman" w:hAnsi="Times New Roman"/>
          <w:spacing w:val="0"/>
          <w:lang w:val="es-ES"/>
        </w:rPr>
        <w:t>Presidente del Senado</w:t>
      </w:r>
    </w:p>
    <w:p>
      <w:pPr>
        <w:pStyle w:val="BodyText3"/>
        <w:widowControl/>
        <w:tabs>
          <w:tab w:val="clear" w:pos="2999"/>
        </w:tabs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</w:t>
      </w:r>
      <w:r>
        <w:rPr>
          <w:rFonts w:cs="Times New Roman" w:ascii="Times New Roman" w:hAnsi="Times New Roman"/>
          <w:spacing w:val="0"/>
          <w:lang w:val="es-ES"/>
        </w:rPr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46:00Z</dcterms:created>
  <dc:creator>Departamento de Informática #</dc:creator>
  <dc:description/>
  <cp:keywords/>
  <dc:language>en-US</dc:language>
  <cp:lastModifiedBy>Usuario de Windows</cp:lastModifiedBy>
  <cp:lastPrinted>2023-05-17T22:04:00Z</cp:lastPrinted>
  <dcterms:modified xsi:type="dcterms:W3CDTF">2023-05-18T21:02:00Z</dcterms:modified>
  <cp:revision>3</cp:revision>
  <dc:subject/>
  <dc:title/>
</cp:coreProperties>
</file>