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no dio su acuerdo a la petición para remitir a la Comisión de Seguridad Ciudadana, para su estudio e informe, el proyecto de ley que modifica el Código Penal para excluir la aplicación de circunstancias atenuantes a los autores del delito de homicidio por premio, promesa remuneratoria o ánimo de lucro, correspondiente al boletín Nº 15.744-07, actualmente radicado en la </w:t>
      </w:r>
      <w:bookmarkStart w:id="0" w:name="_Hlk131158299"/>
      <w:r>
        <w:rPr>
          <w:rFonts w:cs="Courier New" w:ascii="Courier New" w:hAnsi="Courier New"/>
        </w:rPr>
        <w:t>Comisión de Constitución, Legislación, Justicia y Reglamento</w:t>
      </w:r>
      <w:bookmarkEnd w:id="0"/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52, de 30 de marz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34:00Z</dcterms:created>
  <dc:creator>Mauricio Ramos</dc:creator>
  <dc:description/>
  <cp:keywords/>
  <dc:language>en-US</dc:language>
  <cp:lastModifiedBy>Mauricio Ramos</cp:lastModifiedBy>
  <cp:lastPrinted>2023-04-03T17:18:00Z</cp:lastPrinted>
  <dcterms:modified xsi:type="dcterms:W3CDTF">2023-04-03T21:18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