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, para su estudio e informe, el proyecto de ley modifica el Código Procesal Penal para ajustar el procedimiento en lo relativo a los derechos de las víctimas, correspondiente al boletín Nº 15.849-07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9:00Z</dcterms:created>
  <dc:creator>Mauricio Ramos</dc:creator>
  <dc:description/>
  <cp:keywords/>
  <dc:language>en-US</dc:language>
  <cp:lastModifiedBy>Mauricio Ramos</cp:lastModifiedBy>
  <cp:lastPrinted>2023-04-05T10:06:00Z</cp:lastPrinted>
  <dcterms:modified xsi:type="dcterms:W3CDTF">2023-04-19T14:14:00Z</dcterms:modified>
  <cp:revision>3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