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3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3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3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de abril de 2022</w: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, accedió a la solicitud para remitir a la Comisión de Agricultura, Silvicultura y Desarrollo Rural</w:t>
      </w:r>
      <w:r>
        <w:rPr>
          <w:rFonts w:cs="Courier New" w:ascii="Courier New" w:hAnsi="Courier New"/>
          <w:bCs/>
          <w:szCs w:val="24"/>
        </w:rPr>
        <w:t>, para su estudio e informe,</w:t>
      </w:r>
      <w:r>
        <w:rPr>
          <w:rFonts w:cs="Courier New" w:ascii="Courier New" w:hAnsi="Courier New"/>
        </w:rPr>
        <w:t xml:space="preserve"> el proyecto de ley que regula la presencia de antibióticos en carnes destinadas al consumo humano, correspondiente al boletín N° 12.353-11, actualmente radicado en la Comisión de Futuro, Ciencias, Tecnología, Conocimiento e Innov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ruego a US. disponer el envío de los antecedentes respectivos a la Comisión de Agricultura, Silvicultura y Desarrollo Rural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l oficio N° 14/19/2023, de 19 de abril de 2023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ÓN DE FUTURO, CIENCIAS, TECNOLOGÍA, CONOCIMIENTO E INNOVA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05:00Z</dcterms:created>
  <dc:creator>Patricio Velásquez Weisse</dc:creator>
  <dc:description/>
  <cp:keywords/>
  <dc:language>en-US</dc:language>
  <cp:lastModifiedBy>Mauricio Ramos</cp:lastModifiedBy>
  <cp:lastPrinted>2020-06-26T18:13:00Z</cp:lastPrinted>
  <dcterms:modified xsi:type="dcterms:W3CDTF">2023-04-24T21:28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