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modifica la Carta Fundamental para autorizar a los afiliados al sistema de pensiones regido por el decreto ley N°3.500, de 1980, a retirar hasta un millón de pesos de sus cuentas de capitalización individual, correspondiente al boletín Nº15.877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30:00Z</dcterms:created>
  <dc:creator>Mauricio Ramos</dc:creator>
  <dc:description/>
  <cp:keywords/>
  <dc:language>en-US</dc:language>
  <cp:lastModifiedBy>Cristian Ortiz</cp:lastModifiedBy>
  <cp:lastPrinted>2023-04-05T10:06:00Z</cp:lastPrinted>
  <dcterms:modified xsi:type="dcterms:W3CDTF">2023-04-26T14:33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