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105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8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4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4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0 de noviembre de 2022</w:t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no accedió a la solicitud planteada por la comisión que US preside, sobre remitir a la Comisión de Emergencia, Desastres y Bomberos, como comisión técnica, el proyecto de ley que modifica cuerpos legales que indica para tipificar los delitos de homicidio de bombero en acto de servicio y de daños contra vehículos de emergencia, y restringe los requisitos para el acceso a penas sustitutiva, correspondiente al boletín N°15.460-07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, en respuesta al oficio N°38-2022, de 29 de noviembre pasado, de esa Comisión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26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EMERGENCIA, DESASTRES Y BOMBER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7:00Z</dcterms:created>
  <dc:creator>Maria Francisca Garcia Parraguez</dc:creator>
  <dc:description/>
  <cp:keywords/>
  <dc:language>en-US</dc:language>
  <cp:lastModifiedBy>Cristian Ortiz Moreno</cp:lastModifiedBy>
  <dcterms:modified xsi:type="dcterms:W3CDTF">2022-11-30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