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7.9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l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8ª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l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8ª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9 de diciembre de 2022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</w:rPr>
        <w:t>Tengo a honra comunicar a US. que la Cámara de Diputados, en sesión del día de hoy, acordó remitir a la Comisión que US. preside, para su estudio e informe, el proyecto de ley que Modifica cuerpos legales que indica para promover la participación política efectiva de personas con discapacidad, correspondiente al boletín N°15.590-06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ab/>
        <w:t>Lo que pongo en vuestro conocimiento, por orden del señor Presidente de la Cámara de Diputados, y en virtud del referido acuerdo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268" w:footer="1729" w:bottom="17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 LA SEÑORA PRESIDENTA DE LA COMISIÓN DE PERSONAS MAYORES Y DISCAPACIDA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9:54:00Z</dcterms:created>
  <dc:creator>Patricio Velásquez Weisse</dc:creator>
  <dc:description/>
  <cp:keywords/>
  <dc:language>en-US</dc:language>
  <cp:lastModifiedBy>Leonardo Lueiza Ureta</cp:lastModifiedBy>
  <cp:lastPrinted>2022-11-28T15:13:00Z</cp:lastPrinted>
  <dcterms:modified xsi:type="dcterms:W3CDTF">2022-12-19T20:04:00Z</dcterms:modified>
  <cp:revision>3</cp:revision>
  <dc:subject/>
  <dc:title>139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