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6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/>
      </w:pPr>
      <w:r>
        <w:rPr>
          <w:rFonts w:cs="Courier New" w:ascii="Courier New" w:hAnsi="Courier New"/>
        </w:rPr>
        <w:t>VALPARAÍSO, 3 de agosto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de Gobierno Interior, Nacionalidad, Ciudadanía y Regionalización, en orden a remitirle el proyecto de ley que modifica la Carta Fundamental para eximir de la multa establecida con motivo del plebiscito de salida, a las personas que indica, correspondiente al boletín N° 15.085-07, radicado actualmente en la Comisión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la Comisión de Gobierno Interior, Nacionalidad, Ciudadanía y Regionalización N° 023/6/2022 de 2 de agost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ab/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201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CONSTITUCIÓ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9:00Z</dcterms:created>
  <dc:creator>Fran garcia parraguez</dc:creator>
  <dc:description/>
  <cp:keywords/>
  <dc:language>en-US</dc:language>
  <cp:lastModifiedBy>Macarena Correa Vega</cp:lastModifiedBy>
  <cp:lastPrinted>2022-06-03T09:26:00Z</cp:lastPrinted>
  <dcterms:modified xsi:type="dcterms:W3CDTF">2022-08-03T14:17:00Z</dcterms:modified>
  <cp:revision>6</cp:revision>
  <dc:subject/>
  <dc:title/>
</cp:coreProperties>
</file>