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1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2 de marzo de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acordó acceder a la petición de esa comisión en orden a que el proyecto de ley </w:t>
      </w:r>
      <w:bookmarkStart w:id="0" w:name="_Hlk130371094"/>
      <w:r>
        <w:rPr>
          <w:rFonts w:cs="Courier New" w:ascii="Courier New" w:hAnsi="Courier New"/>
        </w:rPr>
        <w:t>que obliga a las Empresas de Aplicación de Transportes a crear un registro nacional de repartidores y establece multas que indica, boletín N°15753-25,</w:t>
      </w:r>
      <w:bookmarkEnd w:id="0"/>
      <w:r>
        <w:rPr>
          <w:rFonts w:cs="Courier New" w:ascii="Courier New" w:hAnsi="Courier New"/>
        </w:rPr>
        <w:t xml:space="preserve"> actualmente radicado en la comisión que US. preside, sea remitido para su tramitación, a la Comisión de Obras Públicas, Transportes y Telecomunicacione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 remitido a la Comisión de Obras Públicas, Transportes y Telecomunicacione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88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 xml:space="preserve">AL PRESIDENTE DE LA COMISIÓN DE SEGURIDAD CIUDADA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Fran garcia parraguez</dc:creator>
  <dc:description/>
  <cp:keywords/>
  <dc:language>en-US</dc:language>
  <cp:lastModifiedBy>Leonardo Lueiza Ureta</cp:lastModifiedBy>
  <dcterms:modified xsi:type="dcterms:W3CDTF">2023-03-22T13:10:00Z</dcterms:modified>
  <cp:revision>5</cp:revision>
  <dc:subject/>
  <dc:title/>
</cp:coreProperties>
</file>