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marz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acceder a la petición de la Comisión de Seguridad Ciudadana en orden a que el proyecto de ley que obliga a las Empresas de Aplicación de Transportes a crear un registro nacional de repartidores y establece multas que indica, boletín N°15753-25, actualmente radicado en esa comisión, sea remitido para su tramitación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PRESIDENTE DE LA COMISIÓN DE OBRAS PÚBLICAS, TRANSPORTES Y TELECOMUNICACION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8:00Z</dcterms:created>
  <dc:creator>Fran garcia parraguez</dc:creator>
  <dc:description/>
  <cp:keywords/>
  <dc:language>en-US</dc:language>
  <cp:lastModifiedBy>Leonardo Lueiza Ureta</cp:lastModifiedBy>
  <dcterms:modified xsi:type="dcterms:W3CDTF">2023-03-22T13:17:00Z</dcterms:modified>
  <cp:revision>4</cp:revision>
  <dc:subject/>
  <dc:title/>
</cp:coreProperties>
</file>