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2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2 de abril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Medio Ambiente y Recursos Naturales, para su estudio e informe, el proyecto de ley que modifica el Código Penal para aumentar las sanciones a quienes arrojen basura en sitios eriazos y espacios públicos, correspondiente al boletín Nº15.815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 y en cumplimiento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6:00Z</dcterms:created>
  <dc:creator>Maria Francisca Garcia Parraguez</dc:creator>
  <dc:description/>
  <cp:keywords/>
  <dc:language>en-US</dc:language>
  <cp:lastModifiedBy>Leonardo Lueiza Ureta</cp:lastModifiedBy>
  <dcterms:modified xsi:type="dcterms:W3CDTF">2023-04-1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