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3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5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Seguridad Ciudadana, para su estudio e informe, el proyecto de ley que perfecciona y confiere carácter público al Registro Nacional de Prófugos de la Justicia, en los casos que indica, correspondiente al boletín Nº15.866-07, inicialmente asignado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5:00Z</dcterms:created>
  <dc:creator>Mauricio Ramos</dc:creator>
  <dc:description/>
  <cp:keywords/>
  <dc:language>en-US</dc:language>
  <cp:lastModifiedBy>Leonardo Lueiza Ureta</cp:lastModifiedBy>
  <cp:lastPrinted>2023-04-05T10:06:00Z</cp:lastPrinted>
  <dcterms:modified xsi:type="dcterms:W3CDTF">2023-04-25T14:23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