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3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l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4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l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4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5 de abril de 2023</w: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acordó remitir a la Comisión de Seguridad Ciudadana, para su estudio e informe, el proyecto de ley que modifica diversos cuerpos legales en materia de expulsión de extranjeros, ingreso clandestino y protección de los refugiados, correspondiente al boletín Nº15.868-07, inicialmente asignado a la Comisión de Constitución, Legislación, Justicia y Reglamento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conocimiento de US.,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886" w:bottom="19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SEÑOR PRESIDENTE DE LA COMISIÓN DE SEGURIDAD CIUDAD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05:00Z</dcterms:created>
  <dc:creator>Mauricio Ramos</dc:creator>
  <dc:description/>
  <cp:keywords/>
  <dc:language>en-US</dc:language>
  <cp:lastModifiedBy>Leonardo Lueiza Ureta</cp:lastModifiedBy>
  <cp:lastPrinted>2023-04-05T10:06:00Z</cp:lastPrinted>
  <dcterms:modified xsi:type="dcterms:W3CDTF">2023-04-25T14:23:00Z</dcterms:modified>
  <cp:revision>4</cp:revision>
  <dc:subject/>
  <dc:title>12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