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3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1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1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6 de mayo de 2023</w: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, acordó remitir a la Comisión de Futuro, Ciencias, Tecnología, Conocimiento e Innovación</w:t>
      </w:r>
      <w:r>
        <w:rPr>
          <w:rFonts w:cs="Courier New" w:ascii="Courier New" w:hAnsi="Courier New"/>
          <w:bCs/>
          <w:szCs w:val="24"/>
        </w:rPr>
        <w:t>, para su estudio e informe,</w:t>
      </w:r>
      <w:r>
        <w:rPr>
          <w:rFonts w:cs="Courier New" w:ascii="Courier New" w:hAnsi="Courier New"/>
        </w:rPr>
        <w:t xml:space="preserve"> el proyecto de ley que modifica la ley N°19.496, sobre protección de los derechos de los consumidores, para establecer la obligación de advertir los niveles de violencia presentes en los videojuegos y su publicidad, correspondiente al boletín N°14.978-03, actualmente radicado en la Comisión de Economía, Fomento; Micro, Pequeña y Mediana Empresa, Protección de los Consumidores y Turism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ruego a US. disponer el envío de los antecedentes respectivos a la Comisión de Futuro, Ciencias, Tecnología, Conocimiento e Innov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405</wp:posOffset>
            </wp:positionH>
            <wp:positionV relativeFrom="paragraph">
              <wp:posOffset>33655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</w:rPr>
      <w:t>AL PRESIDENTE DE LA COMISIÓN DE ECONOMÍA, FOMENTO; MICRO, PEQUEÑA Y MEDIANA EMPRESA, PROTECCIÓN DE LOS CONSUMIDORES Y TURISM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51:00Z</dcterms:created>
  <dc:creator>Patricio Velásquez Weisse</dc:creator>
  <dc:description/>
  <cp:keywords/>
  <dc:language>en-US</dc:language>
  <cp:lastModifiedBy>Rafael Ruz Parra</cp:lastModifiedBy>
  <cp:lastPrinted>2023-05-16T11:59:00Z</cp:lastPrinted>
  <dcterms:modified xsi:type="dcterms:W3CDTF">2023-05-16T15:59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