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3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l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1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l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1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6 de mayo de 2023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ordó remitir a la Comisión que US. preside el proyecto de ley que modifica la ley N°19.496, sobre protección de los derechos de los consumidores, para establecer la obligación de advertir los niveles de violencia presentes en los videojuegos y su publicidad, correspondiente al boletín Nº14.978-03, actualmente radicado en la Comisión de Economía, Fomento; Micro, Pequeña y Mediana Empresa, Protección de los Consumidores y Turismo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ha solicitado a esa Comisión que remita los antecedentes respectivos a la Comisión que US. presid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1595</wp:posOffset>
            </wp:positionV>
            <wp:extent cx="380047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FUTURO, CIENCIAS, TECNOLOGÍA, CONOCIMIENTO E INNOV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12:00Z</dcterms:created>
  <dc:creator>Mauricio Ramos</dc:creator>
  <dc:description/>
  <cp:keywords/>
  <dc:language>en-US</dc:language>
  <cp:lastModifiedBy>Rafael Ruz Parra</cp:lastModifiedBy>
  <cp:lastPrinted>2023-05-16T10:49:00Z</cp:lastPrinted>
  <dcterms:modified xsi:type="dcterms:W3CDTF">2023-05-16T15:08:00Z</dcterms:modified>
  <cp:revision>6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