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 el proyecto de ley que Modifica cuerpos legales que indica para agravar la responsabilidad penal de quienes atenten contra denunciantes de delitos o personas que asistan técnicamente a los tribunales, y encomendar su protección al Ministerio Público, correspondiente al boletín Nº15.918-07, inicialmente asignado a la Comisión de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17:00Z</dcterms:created>
  <dc:creator>Mauricio Ramos</dc:creator>
  <dc:description/>
  <cp:keywords/>
  <dc:language>en-US</dc:language>
  <cp:lastModifiedBy>Leonardo Lueiza Ureta</cp:lastModifiedBy>
  <cp:lastPrinted>2023-05-10T11:40:00Z</cp:lastPrinted>
  <dcterms:modified xsi:type="dcterms:W3CDTF">2023-05-16T19:29:00Z</dcterms:modified>
  <cp:revision>3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