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1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9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9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0 de enero de 2022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Desarrollo Social, Superación de la Pobreza y Planificación el proyecto de ley que modifica el decreto ley N° 3.500, para fijar en 45 años la edad de jubilación de personas con Síndrome de Down, correspondiente al boletín N° 14.720-13, actualmente radicado en la Comisión de Trabajo y Seguridad Soci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 instruido a la Comisión de Trabajo y Seguridad Social, para que remita los antecedentes respectivos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DESARROLLO SOCIAL, SUPERACIÓN DE LA POBREZA Y PLANIFICACIÓN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24:00Z</dcterms:created>
  <dc:creator>Mauricio Ramos</dc:creator>
  <dc:description/>
  <cp:keywords/>
  <dc:language>en-US</dc:language>
  <cp:lastModifiedBy>Mauricio Ramos</cp:lastModifiedBy>
  <cp:lastPrinted>2021-07-08T10:20:00Z</cp:lastPrinted>
  <dcterms:modified xsi:type="dcterms:W3CDTF">2022-01-10T19:32:00Z</dcterms:modified>
  <cp:revision>5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