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3135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8 de marzo de 2022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o a US. que los Comités Parlamentarios, reunidos el día de hoy, acordaron remitir a la Comisión que US. preside, por una semana, para su discusión e informe, el proyecto de ley que modifica el decreto ley N° 3.500, para fijar en 45 años la edad de jubilación de personas con Síndrome de Down, correspondiente al boletín N° 14.720-13, ya informado por la Comisión de Desarrollo Social, Superación de la Pobreza y Planific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szCs w:val="24"/>
        </w:rPr>
        <w:t>Adjunto los antecedentes del proyecto d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800</wp:posOffset>
            </wp:positionH>
            <wp:positionV relativeFrom="paragraph">
              <wp:posOffset>189230</wp:posOffset>
            </wp:positionV>
            <wp:extent cx="3794760" cy="1805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TRABAJO Y SEGURIDAD SO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20:00Z</dcterms:created>
  <dc:creator>Patricio Velásquez Weisse</dc:creator>
  <dc:description/>
  <cp:keywords>migración;extranjería</cp:keywords>
  <dc:language>en-US</dc:language>
  <cp:lastModifiedBy>Rafael Ruz Parra</cp:lastModifiedBy>
  <cp:lastPrinted>2022-03-18T11:36:00Z</cp:lastPrinted>
  <dcterms:modified xsi:type="dcterms:W3CDTF">2022-03-18T16:21:00Z</dcterms:modified>
  <cp:revision>7</cp:revision>
  <dc:subject/>
  <dc:title>89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