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3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abril de 2022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ordó remitir a la Comisión que US. preside, para su estudio e informe, el proyecto de ley que modifica el Código Procesal Penal para permitir la ampliación del plazo de detención en los delitos de trata de personas y tráfico de migrantes, y que su solicitud y otorgamiento se hagan por cualquier medio idóneo, correspondiente al boletín N° 14.877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  <w:t>Lo que pongo en vuestro conocimiento, por orden del señor Presidente en ejercicio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729" w:bottom="17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3:14:00Z</dcterms:created>
  <dc:creator>Patricio Velásquez Weisse</dc:creator>
  <dc:description/>
  <cp:keywords/>
  <dc:language>en-US</dc:language>
  <cp:lastModifiedBy>Mauricio Ramos</cp:lastModifiedBy>
  <cp:lastPrinted>2021-04-20T12:18:00Z</cp:lastPrinted>
  <dcterms:modified xsi:type="dcterms:W3CDTF">2022-04-04T23:20:00Z</dcterms:modified>
  <cp:revision>6</cp:revision>
  <dc:subject/>
  <dc:title>13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