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3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abril de 2022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accedió a la solicitud de la Comisión que US. preside, en orden a extender el plazo, en los términos propuestos mediante vuestro oficio </w:t>
      </w:r>
      <w:r>
        <w:rPr>
          <w:rFonts w:cs="Courier New" w:ascii="Courier New" w:hAnsi="Courier New"/>
          <w:szCs w:val="24"/>
        </w:rPr>
        <w:t xml:space="preserve">CTSS. 6/13/2022, de 5 de abril de 2022, </w:t>
      </w:r>
      <w:r>
        <w:rPr>
          <w:rFonts w:cs="Courier New" w:ascii="Courier New" w:hAnsi="Courier New"/>
        </w:rPr>
        <w:t>para que, de conformidad con el acuerdo de los Comités Parlamentarios, comunicado mediante oficio N° 17.289, de 18 de marzo del corriente, la Comisión de Trabajo y Seguridad Social emita informe sobre el proyecto de ley que modifica el decreto ley N° 3.500, para fijar en 45 años la edad de jubilación de personas con Síndrome de Down, correspondiente al boletín N° 14.720-13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 y en virtud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90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8:00Z</dcterms:created>
  <dc:creator>Patricio Velásquez Weisse</dc:creator>
  <dc:description/>
  <cp:keywords>migración;extranjería</cp:keywords>
  <dc:language>en-US</dc:language>
  <cp:lastModifiedBy>Mauricio Ramos</cp:lastModifiedBy>
  <cp:lastPrinted>2022-03-23T10:12:00Z</cp:lastPrinted>
  <dcterms:modified xsi:type="dcterms:W3CDTF">2022-04-06T14:19:00Z</dcterms:modified>
  <cp:revision>6</cp:revision>
  <dc:subject/>
  <dc:title>8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