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5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7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7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8 de junio de 2022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no accedió a la solicitud para remitir a la Comisión de Seguridad Ciudadana, para su discusión e informe, el proyecto de ley que modifica la ley N° 17.798, para mejorar el control y restringir la adquisición, posesión, tenencia y uso de armas, correspondiente al boletín N° 15.099-02, radicado actualmente en la Comisión de Defensa Nacional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respuesta al oficio de vuestra Comisión N° 100, de 16 de junio de 2022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SEGURIDAD CIUDAD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56:00Z</dcterms:created>
  <dc:creator>Mauricio Ramos</dc:creator>
  <dc:description/>
  <cp:keywords/>
  <dc:language>en-US</dc:language>
  <cp:lastModifiedBy>Mauricio Ramos</cp:lastModifiedBy>
  <cp:lastPrinted>2021-07-08T10:20:00Z</cp:lastPrinted>
  <dcterms:modified xsi:type="dcterms:W3CDTF">2022-06-28T14:35:00Z</dcterms:modified>
  <cp:revision>6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