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left="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Medio Ambiente y Recursos Naturales, en calidad de comisión técnica, el proyecto de ley que modifica el decreto ley N° 3.557, de 1981, para prohibir los plaguicidas altamente peligrosos, establecer nuevas exigencias para la autorización de plaguicidas y extender el plazo de prescripción de la acción indemnizatoria por daños derivados de su aplicación, correspondiente al boletín N° 15.043-01, radicado actualmente en la Comisión de Agricultura, Silvicultura y Desarrollo Ru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70-2022, de 7 de julio de 2022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52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7-11T21:20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