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abril de 2023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diversos cuerpos legales para eliminar la unidad de fomento como sistema de reajustabilidad en casos que indica, correspondiente al boletín N° 15.779-0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19.496, que establece normas sobre protección de los derechos de los consumidores, para exigir que los contratos de prestación de servicios educacionales sean pactados en moneda nacional, correspondiente al boletín N° 15.787-0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N° 249, de 12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ECONOMÍA, FOMENTO; MICRO, PEQUEÑA Y MEDIANA EMPRESA; PROTECCIÓN DE LOS CONSUMIDORES Y TURISM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18:00Z</dcterms:created>
  <dc:creator>Mauricio Ramos</dc:creator>
  <dc:description/>
  <cp:keywords/>
  <dc:language>en-US</dc:language>
  <cp:lastModifiedBy>Mauricio Ramos Bradanovic</cp:lastModifiedBy>
  <cp:lastPrinted>2022-12-19T16:43:00Z</cp:lastPrinted>
  <dcterms:modified xsi:type="dcterms:W3CDTF">2023-06-02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