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4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3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1.- El que modifica el decreto ley N°1.757, de 1977, para facilitar el acceso a los beneficios establecidos para bomberos que sufren accidentes o contraen enfermedades en actos de servicio y actividades relacionadas, correspondiente al boletín N°15.748-22. 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el decreto ley N°1.757, de 1977, que otorga beneficios por accidentes y enfermedades a miembros de los cuerpos de bomberos, para precisar la inclusión de afecciones psicológica, correspondiente al boletín N°15.912-22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tengo a honra comunicar a US., por orden del señor Presidente de la Cámara de Diputados, y en respuesta a su oficio N°052/2023, de 30 de mayo de 2023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993" w:right="618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MERGENCIA, DESASTRES Y BOMBEROS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5:00Z</dcterms:created>
  <dc:creator>Mauricio Ramos</dc:creator>
  <dc:description/>
  <cp:keywords/>
  <dc:language>en-US</dc:language>
  <cp:lastModifiedBy>Rafael Ruz</cp:lastModifiedBy>
  <cp:lastPrinted>2023-05-31T10:53:00Z</cp:lastPrinted>
  <dcterms:modified xsi:type="dcterms:W3CDTF">2023-05-31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