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b/>
          <w:b/>
          <w:sz w:val="24"/>
          <w:szCs w:val="24"/>
        </w:rPr>
      </w:pPr>
      <w:r>
        <w:rPr>
          <w:rFonts w:cs="Courier New" w:ascii="Courier New" w:hAnsi="Courier New"/>
          <w:sz w:val="24"/>
          <w:szCs w:val="24"/>
        </w:rPr>
        <w:t>Oficio N° 18.394</w:t>
      </w:r>
      <w:r>
        <mc:AlternateContent>
          <mc:Choice Requires="wps">
            <w:drawing>
              <wp:anchor behindDoc="0" distT="0" distB="0" distL="114935" distR="114935" simplePos="0" locked="0" layoutInCell="0" allowOverlap="1" relativeHeight="59">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35</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35</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41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29 de mayo de 2023</w:t>
      </w:r>
    </w:p>
    <w:p>
      <w:pPr>
        <w:pStyle w:val="Normal"/>
        <w:tabs>
          <w:tab w:val="clear" w:pos="708"/>
          <w:tab w:val="left" w:pos="424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410"/>
        <w:jc w:val="both"/>
        <w:rPr/>
      </w:pPr>
      <w:r>
        <w:rPr>
          <w:rFonts w:cs="Courier New" w:ascii="Courier New" w:hAnsi="Courier New"/>
          <w:sz w:val="24"/>
          <w:szCs w:val="24"/>
          <w:lang w:val="en-US" w:eastAsia="en-US"/>
        </w:rPr>
        <w:t>Tengo a honra poner en conocimiento de V.E. que la Cámara de Diputados, por oficio Nº 18.263, de 11 de abril de 2023, remitió al Excmo. Tribunal Constitucional el proyecto de ley que actualiza los delitos que sancionan la delincuencia organizada, aplica comiso de ganancias y establece técnicas especiales para su investigación, correspondiente al boletín N° 13.982-25, en cumplimiento de lo dispuesto en el artículo 93, inciso primero N° 1, de la Constitución Política de la República, con el fin de someter a control preventivo de constitucionalidad los artículos 2 N</w:t>
      </w:r>
      <w:r>
        <w:rPr>
          <w:rFonts w:cs="Courier New" w:ascii="Courier New" w:hAnsi="Courier New"/>
          <w:sz w:val="24"/>
          <w:szCs w:val="24"/>
          <w:vertAlign w:val="superscript"/>
          <w:lang w:val="en-US" w:eastAsia="en-US"/>
        </w:rPr>
        <w:t>o</w:t>
      </w:r>
      <w:r>
        <w:rPr>
          <w:rFonts w:cs="Courier New" w:ascii="Courier New" w:hAnsi="Courier New"/>
          <w:sz w:val="24"/>
          <w:szCs w:val="24"/>
          <w:lang w:val="en-US" w:eastAsia="en-US"/>
        </w:rPr>
        <w:t>24, este último solo en cuanto al artículo 415 octies que incorpora, y 5 del proyecto de ley.</w:t>
      </w:r>
      <w:r>
        <mc:AlternateContent>
          <mc:Choice Requires="wps">
            <w:drawing>
              <wp:anchor behindDoc="0" distT="0" distB="0" distL="114935" distR="114935" simplePos="0" locked="0" layoutInCell="0" allowOverlap="1" relativeHeight="58">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tabs>
                                <w:tab w:val="clear" w:pos="708"/>
                                <w:tab w:val="left" w:pos="2552" w:leader="none"/>
                              </w:tabs>
                              <w:spacing w:lineRule="auto" w:line="360"/>
                              <w:ind w:firstLine="2552"/>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A S.E. EL PRESIDENTE DE LA 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tabs>
                          <w:tab w:val="clear" w:pos="708"/>
                          <w:tab w:val="left" w:pos="2552" w:leader="none"/>
                        </w:tabs>
                        <w:spacing w:lineRule="auto" w:line="360"/>
                        <w:ind w:firstLine="2552"/>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A S.E. EL PRESIDENTE DE LA REPÚBLICA</w:t>
                      </w:r>
                    </w:p>
                  </w:txbxContent>
                </v:textbox>
                <w10:wrap type="none"/>
              </v:rect>
            </w:pict>
          </mc:Fallback>
        </mc:AlternateContent>
      </w:r>
    </w:p>
    <w:p>
      <w:pPr>
        <w:pStyle w:val="Normal"/>
        <w:tabs>
          <w:tab w:val="clear" w:pos="708"/>
          <w:tab w:val="left" w:pos="2552" w:leader="none"/>
        </w:tabs>
        <w:spacing w:lineRule="auto" w:line="480"/>
        <w:ind w:firstLine="241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tabs>
          <w:tab w:val="clear" w:pos="708"/>
          <w:tab w:val="left" w:pos="2552" w:leader="none"/>
        </w:tabs>
        <w:spacing w:lineRule="auto" w:line="480"/>
        <w:ind w:firstLine="2410"/>
        <w:jc w:val="both"/>
        <w:rPr/>
      </w:pPr>
      <w:r>
        <w:rPr>
          <w:rFonts w:cs="Courier New" w:ascii="Courier New" w:hAnsi="Courier New"/>
          <w:sz w:val="24"/>
          <w:szCs w:val="24"/>
          <w:lang w:val="en-US" w:eastAsia="en-US"/>
        </w:rPr>
        <w:t>En virtud de lo anterior, el Excmo. Tribunal Constitucional, mediante correo electrónico, ha remitido el oficio N° 102-2023, de 24 de mayo de 2023, con la sentencia recaída en la materia, y ha resuelto:</w:t>
      </w:r>
    </w:p>
    <w:p>
      <w:pPr>
        <w:pStyle w:val="Normal"/>
        <w:tabs>
          <w:tab w:val="clear" w:pos="708"/>
          <w:tab w:val="left" w:pos="2552" w:leader="none"/>
        </w:tabs>
        <w:spacing w:lineRule="auto" w:line="480"/>
        <w:ind w:firstLine="2410"/>
        <w:jc w:val="both"/>
        <w:rPr/>
      </w:pPr>
      <w:r>
        <w:rPr>
          <w:rFonts w:cs="Courier New" w:ascii="Courier New" w:hAnsi="Courier New"/>
          <w:sz w:val="24"/>
          <w:szCs w:val="24"/>
          <w:lang w:val="en-US" w:eastAsia="en-US"/>
        </w:rPr>
        <w:t>1. Que las disposiciones contenidas en el artículo 2, N°4, sólo en cuanto al inciso final del artículo 218 ter que incorpora; en el artículo 2, N°24, sólo en cuanto al inciso segundo del artículo 415 bis, que incorpora, y en el artículo 5 del proyecto de ley remitido por el Congreso Nacional a control preventivo, son propias de ley orgánica constitucional y se encuentran ajustadas a la Constitución Política de la República.</w:t>
      </w:r>
    </w:p>
    <w:p>
      <w:pPr>
        <w:pStyle w:val="Normal"/>
        <w:tabs>
          <w:tab w:val="clear" w:pos="708"/>
          <w:tab w:val="left" w:pos="2552" w:leader="none"/>
        </w:tabs>
        <w:spacing w:lineRule="auto" w:line="480"/>
        <w:ind w:firstLine="241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tabs>
          <w:tab w:val="clear" w:pos="708"/>
          <w:tab w:val="left" w:pos="2552" w:leader="none"/>
        </w:tabs>
        <w:spacing w:lineRule="auto" w:line="480"/>
        <w:ind w:firstLine="2410"/>
        <w:jc w:val="both"/>
        <w:rPr>
          <w:rFonts w:ascii="Courier New" w:hAnsi="Courier New" w:cs="Courier New"/>
          <w:sz w:val="24"/>
          <w:szCs w:val="24"/>
          <w:lang w:val="en-US" w:eastAsia="en-US"/>
        </w:rPr>
      </w:pPr>
      <w:r>
        <w:rPr>
          <w:rFonts w:cs="Courier New" w:ascii="Courier New" w:hAnsi="Courier New"/>
          <w:sz w:val="24"/>
          <w:szCs w:val="24"/>
          <w:lang w:val="en-US" w:eastAsia="en-US"/>
        </w:rPr>
        <w:t>2. Que no emite pronunciamiento, en examen preventivo de constitucionalidad, respecto de la disposición contenida en el artículo 2, N°24, sólo en cuanto al artículo 415 octies, que incorpora, del proyecto, por no versar sobre materias propias de ley orgánica constitucional.</w:t>
      </w:r>
    </w:p>
    <w:p>
      <w:pPr>
        <w:pStyle w:val="Normal"/>
        <w:tabs>
          <w:tab w:val="clear" w:pos="708"/>
          <w:tab w:val="left" w:pos="2552" w:leader="none"/>
        </w:tabs>
        <w:spacing w:lineRule="auto" w:line="480"/>
        <w:ind w:firstLine="241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tabs>
          <w:tab w:val="clear" w:pos="708"/>
          <w:tab w:val="left" w:pos="2552" w:leader="none"/>
        </w:tabs>
        <w:spacing w:lineRule="auto" w:line="480"/>
        <w:ind w:firstLine="2410"/>
        <w:jc w:val="both"/>
        <w:rPr>
          <w:rFonts w:ascii="Courier New" w:hAnsi="Courier New" w:cs="Courier New"/>
          <w:sz w:val="24"/>
          <w:szCs w:val="24"/>
          <w:lang w:val="en-US" w:eastAsia="en-US"/>
        </w:rPr>
      </w:pPr>
      <w:r>
        <w:rPr>
          <w:rFonts w:cs="Courier New" w:ascii="Courier New" w:hAnsi="Courier New"/>
          <w:sz w:val="24"/>
          <w:szCs w:val="24"/>
          <w:lang w:val="en-US" w:eastAsia="en-US"/>
        </w:rPr>
        <w:t>Por tanto, y habiéndose dado cumplimiento al control de constitucionalidad establecido en el artículo 93, inciso primero Nº 1, de la Constitución Política de la República, corresponde a V.E. promulgar el siguiente:</w:t>
      </w:r>
    </w:p>
    <w:p>
      <w:pPr>
        <w:pStyle w:val="Normal"/>
        <w:tabs>
          <w:tab w:val="clear" w:pos="708"/>
          <w:tab w:val="left" w:pos="2552" w:leader="none"/>
        </w:tabs>
        <w:spacing w:lineRule="auto" w:line="360"/>
        <w:ind w:firstLine="2410"/>
        <w:jc w:val="both"/>
        <w:rPr>
          <w:rFonts w:ascii="Courier New" w:hAnsi="Courier New" w:cs="Courier New"/>
          <w:sz w:val="24"/>
          <w:szCs w:val="24"/>
          <w:lang w:val="en-US" w:eastAsia="en-US"/>
        </w:rPr>
      </w:pPr>
      <w:r>
        <w:rPr>
          <w:rFonts w:cs="Courier New" w:ascii="Courier New" w:hAnsi="Courier New"/>
          <w:sz w:val="24"/>
          <w:szCs w:val="24"/>
          <w:lang w:val="en-US" w:eastAsia="en-US"/>
        </w:rPr>
      </w:r>
      <w:r>
        <w:br w:type="page"/>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Introdúcense las siguientes modificaciones en el Código Pe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 Incorpórase en el artículo 12 el siguiente numeral 23: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xml:space="preserve">23ª. Ejecutar el hecho formando parte de una </w:t>
      </w:r>
      <w:bookmarkStart w:id="0" w:name="_Hlk130221534"/>
      <w:r>
        <w:rPr>
          <w:rFonts w:eastAsia="Times New Roman" w:cs="Courier New" w:ascii="Courier New" w:hAnsi="Courier New"/>
          <w:sz w:val="24"/>
          <w:szCs w:val="20"/>
          <w:lang w:val="es-MX" w:eastAsia="es-ES"/>
        </w:rPr>
        <w:t xml:space="preserve">agrupación u organización </w:t>
      </w:r>
      <w:bookmarkEnd w:id="0"/>
      <w:r>
        <w:rPr>
          <w:rFonts w:eastAsia="Times New Roman" w:cs="Courier New" w:ascii="Courier New" w:hAnsi="Courier New"/>
          <w:sz w:val="24"/>
          <w:szCs w:val="20"/>
          <w:lang w:val="es-MX" w:eastAsia="es-ES"/>
        </w:rPr>
        <w:t>de dos o más personas destinada a cometer crímenes o simples delitos, siempre que ésta o aquélla no constituya una asociación delictiva o criminal de que trata el Párrafo 10 del Título VI del Libro II, y ello ha facilitado la perpetración del delito o ha aumentado el peligro para la integridad física de la víctima, o haber ejecutado el hecho con violencia, intimidación o engañ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Agrégase en el artículo 20 el siguiente inciso segundo:</w:t>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Tampoco se reputa pena el comiso de las ganancias provenientes del delito, ni cualquier forma de comiso sin condena prevista por la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3. Introdúcese a continuación del artículo 24, los siguientes artículos 24 bis y 24 te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24 bis.- Toda sentencia condenatoria en materia criminal lleva consigo el comiso de las ganancias provenientes del delito cuando las hubiere. Por el comiso de ganancias se priva a una persona de activos patrimoniales cuyo valor corresponda a la cuantía de las ganancias obtenidas a través del delito, o bien para o por perpetrarlo, y se los transfiere a la Corporación Administrativa del Poder Judici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s ganancias obtenidas comprenden los frutos y las utilidades que se han originado, cualquiera sea su naturaleza jurídica. También comprenden el equivalente a los costos evitados mediante el hecho ilíci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n la determinación del valor de las ganancias no se descontarán los gastos que han sido necesarios para perpetrar el delito y obtenerl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 acción para obtener el comiso de ganancias se sujetará a las reglas de prescripción de la acción penal respectiv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Si un mismo bien puede ser objeto de comiso conforme a este artículo y conforme a los artículos 31, 31 bis y 31 ter, sólo se aplicará lo dispuesto en este artícul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4 ter.- El comiso de ganancias también será impuesto a quien no ha intervenido en la perpetración del hecho, en cualquiera de las siguientes circunstancias:</w:t>
      </w:r>
    </w:p>
    <w:p>
      <w:pPr>
        <w:pStyle w:val="Normal"/>
        <w:spacing w:lineRule="auto" w:line="360"/>
        <w:ind w:firstLine="1134"/>
        <w:jc w:val="both"/>
        <w:rPr/>
      </w:pPr>
      <w:r>
        <w:rPr>
          <w:rFonts w:eastAsia="Times New Roman" w:cs="Courier New" w:ascii="Courier New" w:hAnsi="Courier New"/>
          <w:sz w:val="24"/>
          <w:szCs w:val="20"/>
          <w:lang w:val="es-MX" w:eastAsia="es-ES"/>
        </w:rPr>
        <w:t>1ª. Si adquirió la ganancia como heredero o asignatario testamentario, a cualquier título gratuito o sin título válido, a menos que la haya adquirido del mismo modo de un tercero que no se encontrare en la misma circunstancia ni en las circunstancias que siguen.</w:t>
      </w:r>
    </w:p>
    <w:p>
      <w:pPr>
        <w:pStyle w:val="Normal"/>
        <w:spacing w:lineRule="auto" w:line="360"/>
        <w:ind w:firstLine="1134"/>
        <w:jc w:val="both"/>
        <w:rPr/>
      </w:pPr>
      <w:r>
        <w:rPr>
          <w:rFonts w:eastAsia="Times New Roman" w:cs="Courier New" w:ascii="Courier New" w:hAnsi="Courier New"/>
          <w:sz w:val="24"/>
          <w:szCs w:val="20"/>
          <w:lang w:val="es-MX" w:eastAsia="es-ES"/>
        </w:rPr>
        <w:t>2ª. Si obtuvo la ganancia mediante el hecho ilícito y los intervinientes en la perpetración del hecho actuaron en su interés.</w:t>
      </w:r>
    </w:p>
    <w:p>
      <w:pPr>
        <w:pStyle w:val="Normal"/>
        <w:spacing w:lineRule="auto" w:line="360"/>
        <w:ind w:firstLine="1134"/>
        <w:jc w:val="both"/>
        <w:rPr/>
      </w:pPr>
      <w:r>
        <w:rPr>
          <w:rFonts w:eastAsia="Times New Roman" w:cs="Courier New" w:ascii="Courier New" w:hAnsi="Courier New"/>
          <w:sz w:val="24"/>
          <w:szCs w:val="20"/>
          <w:lang w:val="es-MX" w:eastAsia="es-ES"/>
        </w:rPr>
        <w:t>3ª. Si adquirió la ganancia sabiendo o debiendo saber su procedencia ilícita al momento de la adquisición.</w:t>
      </w:r>
    </w:p>
    <w:p>
      <w:pPr>
        <w:pStyle w:val="Normal"/>
        <w:spacing w:lineRule="auto" w:line="360"/>
        <w:ind w:firstLine="1134"/>
        <w:jc w:val="both"/>
        <w:rPr/>
      </w:pPr>
      <w:r>
        <w:rPr>
          <w:rFonts w:eastAsia="Times New Roman" w:cs="Courier New" w:ascii="Courier New" w:hAnsi="Courier New"/>
          <w:sz w:val="24"/>
          <w:szCs w:val="20"/>
          <w:lang w:val="es-MX" w:eastAsia="es-ES"/>
        </w:rPr>
        <w:t>4ª. Si se trata de una persona jurídica, que ha recibido la ganancia como aporte a su patrimon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4. Sustitúyese el artículo 31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31.- Se impondrá el comiso de toda cosa que ha sido empleada como instrumento en la perpetración de un delito y sea especialmente apta para ser empleada delictivamente. Se entenderá que son especialmente aptas para ser utilizadas delictivamente, en todo caso, aquellas cosas cuya tenencia o porte se encuentra en general prohibida por la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tribunal deberá decretar el comiso de cosas especialmente aptas para ser utilizadas delictivamente aun si el imputado resulta absuelto o sobreseído. Para ello bastará el establecimiento de su uso en un hecho delictivo. En este caso, el comiso será impuesto de conformidad con el procedimiento establecido en el Título III bis del Libro IV del Código Procesal Pe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comiso de instrumentos especialmente aptos para ser utilizados delictivamente procederá aun respecto de terceros de buena fe y que tengan título para poseer la cosa, a menos que se establezca que el dueño no tuvo responsabilidad en el uso de la cosa por parte del hecho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Si el comiso afecta a un tercero de buena fe y que no tiene responsabilidad por el hecho, éste podrá solicitar indemnización al hecho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5. Agrégase a continuación del artículo 31 los siguientes</w:t>
      </w:r>
      <w:r>
        <w:rPr>
          <w:rFonts w:eastAsia="Times New Roman" w:cs="Courier New" w:ascii="Courier New" w:hAnsi="Courier New"/>
          <w:b/>
          <w:bCs/>
          <w:sz w:val="24"/>
          <w:szCs w:val="20"/>
          <w:lang w:val="es-MX" w:eastAsia="es-ES"/>
        </w:rPr>
        <w:t xml:space="preserve"> </w:t>
      </w:r>
      <w:r>
        <w:rPr>
          <w:rFonts w:eastAsia="Times New Roman" w:cs="Courier New" w:ascii="Courier New" w:hAnsi="Courier New"/>
          <w:sz w:val="24"/>
          <w:szCs w:val="20"/>
          <w:lang w:val="es-MX" w:eastAsia="es-ES"/>
        </w:rPr>
        <w:t>artículos 31 bis y 31 te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31 bis.- El comiso de una cosa que no sea especialmente apta para ser utilizada delictivamente y que ha servido de instrumento en la perpetración del hecho sólo será impuesto en la sentencia condenatoria y siempre que la cosa haya sido utilizada en la perpetración de un deli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o dispuesto en el inciso anterior no procederá respecto de terceros de buena fe. El tribunal prescindirá de su imposición cuando la privación de su propiedad le ocasione un perjuicio desproporcionado al afecta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31 ter.- Se impondrá el comiso de toda cosa obtenida o producida a través de la perpetración del hech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comiso de los efectos del delito será decretado por el juez aun si el imputado resulta absuelto o sobreseído, siempre que se establezca que la cosa proviene de un hecho ilícito. En este caso, el comiso será impuesto de conformidad con el procedimiento establecido en el Título III bis del Libro IV del Código Procesal Pe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comiso de los efectos del hecho no procederá respecto del tercero de buena f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Tratándose de efectos de tenencia ilícita, el comiso procederá en todos los cas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6. Sustitúyese el artículo 48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48.- Si los bienes del condenado no fueran bastantes para cubrir las responsabilidades pecuniarias, se satisfarán éstas en el orden siguiente:</w:t>
      </w:r>
    </w:p>
    <w:p>
      <w:pPr>
        <w:pStyle w:val="Normal"/>
        <w:spacing w:lineRule="auto" w:line="360"/>
        <w:ind w:firstLine="2268"/>
        <w:jc w:val="both"/>
        <w:rPr/>
      </w:pPr>
      <w:r>
        <w:rPr>
          <w:rFonts w:eastAsia="Times New Roman" w:cs="Courier New" w:ascii="Courier New" w:hAnsi="Courier New"/>
          <w:sz w:val="24"/>
          <w:szCs w:val="20"/>
          <w:lang w:val="es-MX" w:eastAsia="es-ES"/>
        </w:rPr>
        <w:t>1. El comiso de las ganancias provenientes del delito o, en su caso, del valor equivalente a los efectos o instrumentos del delit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Las multa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Las costas procesales y el resarcimiento de los gastos ocasionados por el juici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4. La reparación del daño causado e indemnización de perjuicio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Las costas personal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Si por aplicación de lo dispuesto en el inciso anterior no es posible satisfacer la indemnización de perjuicios derivada del delito por falta de bienes realizables, el perjudicado podrá ejercer la acción civil sobre los bienes decomisados para efectos del número 1, o el producto de su realización, siempre que exista una relación directa entre el perjuicio irrogado y las ganancias obtenidas. El Estado podrá excepcionarse del pago si demuestra la existencia de bienes realizables sobre los cuales puede hacerse efectiva la indemnización, o que ella no pudo ser satisfecha por negligencia del perjudica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n caso de iniciarse un procedimiento concursal, estos créditos se graduarán considerándose la obligación de cumplir con el comiso como un crédito de la primera clase comprendido en el número 1 del artículo 2472 del Código Civil y los restantes como uno solo entre los que no gozan de preferencia. En este caso no se aplicará lo dispuesto en el inciso anterio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7. En el artículo 60:</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Elimínanse sus incisos tercero, cuarto y quin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Reemplázase en su inciso sexto la frase “se cometió el delito que se castiga” por la siguiente: “ellas se cometiero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8. Sustitúyese en el artículo 269 ter la expresión “El fiscal del Ministerio Público, o el abogado asistente del fiscal” por “El funcionario policial, el fiscal del Ministerio Público, o el abogado asistente del fisc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9. Reemplázase el Párrafo 10 del Título VI del Libro Segundo por el siguiente:</w:t>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10. De las asociaciones delictivas y criminal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92.- Quien sea parte en una asociación delictiva será sancionado con presidio menor en su grado mínimo a med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 pena será de presidio menor en su grado máximo si la participación consiste en cumplir funciones de jefatura, ejercer mando en ella, financiarla o proveerle recursos o medios, o en haberla funda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Se entenderá por asociación delictiva toda organización formada por tres o más personas, con acción sostenida en el tiempo, que tenga entre sus fines la perpetración de simples delit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93.- Quien sea parte en una asociación criminal será sancionado con presidio menor en su grado máxim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 pena será presidio mayor en su grado mínimo si la participación consiste en cumplir funciones de jefatura, ejercer mando en ella, financiarla o proveerle recursos o medios, o en haberla funda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Se entenderá por asociación criminal toda organización formada por tres o más personas, con acción sostenida en el tiempo, que tenga entre sus fines la perpetración de hechos constitutivos de crímen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Si la asociación tiene entre sus fines la perpetración de crímenes y simples delitos se aplicarán las sanciones dispuestas en el inciso prime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rtículo 293 bis.- Será sancionado con presidio menor en su grado máximo el que, en un proceso por asociación delictiva o criminal: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Amenace a otro con el objeto de que preste una declaración o un testimonio fals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 xml:space="preserve">b) Amenace o constriña a otro a que omita prestar declaración o testimonio, a que produzca o presente antecedentes o pruebas falsas, o a que omita producir o presentar antecedentes o pruebas relevantes.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 xml:space="preserve">c) Ofrezca o entregue a otro un beneficio económico o de otra naturaleza para que preste una declaración o testimonio falso o para que omita declarar o testificar. </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d) Ofrezca o entregue a otro un beneficio económico o de otra naturaleza con el objeto de que produzca o presente antecedentes o pruebas falsas u omita producir o presentar antecedentes o pruebas relevant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94.- Las penas de los artículos 292 y 293 se impondrán sin perjuicio de las que correspondan por los crímenes o simples delitos cometidos con motivo u ocasión de tales actividad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Cuando la asociación se ha formado a través de una persona jurídica, se impondrá, además, como consecuencia accesoria de la pena impuesta a los responsables individuales, la disolución o cancelación de la personalidad jurídic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n todo caso se impondrá el comiso de ganancias, de conformidad con el artículo 24 bis. Asimismo, caerán en comiso todos los activos vinculados a la actividad en cuyo contexto se haya perpetrado el delito, a menos que se acredite su origen líci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comiso de ganancias será impuesto en conformidad con los procedimientos establecidos por la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94 bis.- Se impondrá asimismo el comiso de las ganancias obtenidas por una organización delictiva o criminal, en los términos del artículo anterior, si se dict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Sobreseimiento temporal conforme a las letras b) y c) del inciso primero, y el inciso segundo del artículo 252 del Código Procesal Penal.</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Sentencia absolutoria fundada en la falta de convicción a que se refiere el artículo 340 del Código Procesal Penal o sobreseimiento definitivo fundado en la letra b) del artículo 250 del mismo Códig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Sobreseimiento definitivo o sentencia absolutoria fundados en la concurrencia de circunstancias eximentes de responsabilidad que no excluyen la ilicitud del hech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4. Sobreseimiento definitivo o sentencia absolutoria fundados en haberse extinguido la responsabilidad penal o en haber sobrevenido un hecho que, con arreglo a la ley, pone fin a esa responsabilidad.</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comiso de ganancias sin condena previa también será impuesto respecto de aquellas personas que no han intervenido en la realización del hecho ilícito que se encontraren en cualquiera de las circunstancias señaladas en el artículo 24 te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comiso de ganancias sin condena previa será impuesto de conformidad al procedimiento especial previsto en el Título III bis del Libro IV del Código Procesal Pe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 acción para obtener el comiso de ganancias en virtud de este artículo prescribirá en el plazo de cuatro años, contado desde que ha transcurrido el plazo de prescripción de la acción penal respectiv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94 ter.- Cuando la cosa usada como instrumento por una organización delictiva o criminal o que resulte de dichos delitos sea dinero o haya sido enajenada, perdida u ocultada, el juez deberá imponer comiso sustitutivo por un valor equival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comiso por valor equivalente sólo procederá como consecuencia adicional a la pena. En la determinación del valor equivalente de la cosa a ser decomisada no podrán descontarse los gastos que han sido necesarios para perpetrar el hecho. El valor equivalente se extenderá, asimismo, a los frutos o utilidades de los efectos del hech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Ministerio Público deberá solicitar la aplicación del comiso por valor equivalente en la oportunidad procesal prevista para solicitar el comiso de ganancias, y la discusión sobre el monto del valor equivalente tendrá lugar en la oportunidad procesal prevista para la determinación de la magnitud del comiso de ganancias.</w:t>
      </w:r>
    </w:p>
    <w:p>
      <w:pPr>
        <w:pStyle w:val="Normal"/>
        <w:spacing w:lineRule="auto" w:line="360"/>
        <w:ind w:firstLine="1134"/>
        <w:jc w:val="both"/>
        <w:rPr/>
      </w:pPr>
      <w:r>
        <w:rPr>
          <w:rFonts w:eastAsia="Times New Roman" w:cs="Courier New" w:ascii="Courier New" w:hAnsi="Courier New"/>
          <w:sz w:val="24"/>
          <w:szCs w:val="20"/>
          <w:lang w:val="es-MX" w:eastAsia="es-ES"/>
        </w:rPr>
        <w:t>Artículo 295.- El tribunal prescindirá de las penas señaladas en los artículos 292 y 293 o impondrá́ la pena inferior en uno o dos grados al integrante qu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 Antes de tener lugar alguno de los hechos cuya perpetración constituye el fin o la actividad de la asociación, revele a la autoridad la existencia de la asociación, sus planes y propósitos o la identidad de sus miembro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2. Haya o no intervenido en la perpetración de los delitos que constituyen el fin o la actividad de la asociación o que corresponden a medios de los que ella se vale, revele a la autoridad la existencia de la asociación, sus planes y propósitos o la identidad de sus miembros de tal modo que a juicio del tribunal la autoridad haya estado en condiciones de disolverla antes de la perpetración de hechos ulterior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10. En el artículo 369 te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En el inciso prime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 Elimínase la frase “o una organización delictiv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ii. Sustitúyese el texto “o de quienes integraren dicha organización, la fotografía, filmación u otros medios de reproducción de imágenes conducentes al esclarecimiento de los hechos y la grabación de comunicaciones”, por el siguiente: “. La captación, grabación y registro subrepticio de imágenes o sonidos en lugares cerrados o que no sean de libre acceso al público, podrá ser autorizada por el juez, a solicitud del fiscal cuando existan fundadas sospechas basadas en hechos determinados y graves que lo hagan imprescindible para el esclarecimiento de los hech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b) Sustitúyese en el inciso final la expresión “de la ley N° 20.000” por “del Párrafo 3° bis del Título I del Libro II del Código Procesal Pe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11. En el artículo 411 octi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 Sustitúyese el inciso segundo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Cuando existan fundadas sospechas de que una persona ha cometido o preparado la comisión de alguno de los delitos indicados en este Párrafo y la investigación lo haga imprescindible, el tribunal, a petición del Ministerio Público, podrá autorizar la interceptación o grabación de las telecomunicaciones de esa persona. La captación, grabación y registro subrepticio de imágenes o sonidos en lugares cerrados o que no sean de libre acceso al público, podrá ser autorizada por el juez, a solicitud del fiscal, cuando existan fundadas sospechas basadas en hechos determinados y graves que lo hagan imprescindible para el esclarecimiento de los hechos. En lo demás, se estará íntegramente a lo dispuesto en los artículos 222 a 225 del Código Procesal Pe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Sustitúyese el inciso tercero por el siguiente:</w:t>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Igualmente, cuando la investigación lo haga imprescindible, el tribunal, a petición del Ministerio Público, podrá autorizar la utilización de otra u otras de las diligencias especiales de investigación reguladas en el Párrafo 3° bis del Título I del Libro II del Código Procesal Pe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c) Sustitúyese en el inciso final la expresión “de la ley N° 20.000” por “del Párrafo 3° bis del Título I del Libro II del Código Procesal Pe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12. Sustitúyese en el inciso final del artículo 448 quáter el texto “bajo la técnica de entrega vigilada o controlada, en los términos regulados en el Título II, Párrafo 1°, de la ley N° 20.000, que sanciona el tráfico ilícito de estupefacientes y sustancias sicotrópicas.” por el siguiente: “bajo la técnica de entrega vigilada en los términos regulados en el Párrafo 3° bis del Título I del Libro II del Código Procesal Pe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 Introdúcense las siguientes modificaciones en el Código Procesal Pe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1. Intercálanse en el inciso segundo del artículo 149, entre las expresiones “142,” y “361”, la siguiente: “292, 293,” y entre las expresiones “391,” y “411 quáter”, la siguiente: “411 bis, 411 ter,”.</w:t>
      </w:r>
    </w:p>
    <w:p>
      <w:pPr>
        <w:pStyle w:val="Normal"/>
        <w:spacing w:lineRule="auto" w:line="360"/>
        <w:ind w:firstLine="1134"/>
        <w:jc w:val="both"/>
        <w:rPr/>
      </w:pPr>
      <w:r>
        <w:rPr>
          <w:rFonts w:eastAsia="Times New Roman" w:cs="Courier New" w:ascii="Courier New" w:hAnsi="Courier New"/>
          <w:sz w:val="24"/>
          <w:szCs w:val="20"/>
          <w:lang w:val="es-MX" w:eastAsia="es-ES"/>
        </w:rPr>
        <w:t>2. Incorpórase en el artículo 157 el siguiente inciso final, nuev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El Ministerio Público deberá solicitar las medidas cautelares que correspondan para asegurar bienes suficientes con el fin de hacer efectivo el comiso de las ganancias provenientes del delito o, de proceder, el comiso por valor equivalente de instrumentos o efectos del delito. Para estos efectos, el juez podrá autorizar la retención de dineros o cosas muebles que se encuentren en poder del imputado o de terceros, o en cuentas de bancos o en fondos generales administrados por tercer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3. Incorpórase el siguiente artículo 157 bi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57 bis.- Concesión de medidas sin audiencia del afectado. Las medidas solicitadas para asegurar bienes sobre los cuales hacer efectivo el comiso de ganancias o de valor equivalente de bienes o efectos podrán ser decretadas sin audiencia del afecta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Si se procede de este modo, el juez deberá fijar un plazo no inferior a treinta días ni superior a ciento veinte días para que el Ministerio Público formalice la investigación respectiva. Transcurrido este plazo sin que se produzca la formalización, o sin que el Ministerio Público solicite la mantención de la medida con ocasión de la formalización, la medida quedará sin efec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4. Incorpórase el siguiente artículo 218 ter:</w:t>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218 ter.- Registros de llamadas y otros antecedentes de tráfico comunicacional. Cuando existan fundadas sospechas basadas en hechos determinados y ello sea útil para la investigación, el Ministerio Público podrá requerir a cualquier proveedor de servicios, previa autorización judicial, que entregue la información que tenga almacenada relativa al tráfico de llamadas telefónicas, de envíos de correspondencia o de tráfico de datos en internet de sus abonados, referida al período de tiempo determinado en la resolución judici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Para efectos de este artículo se entenderá por datos relativos al tráfico todos aquellos referidos a una comunicación realizada por medio de un sistema informático o de telecomunicaciones, generados por este último en tanto elemento de la cadena de comunicación, y que indiquen el origen, el destino, la ruta, la hora, la fecha, el tamaño y la duración de la comunicación o el tipo de servicio subyac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El Ministerio Público podrá requerir, en el marco de una investigación penal en curso y sin autorización judicial, a cualquier proveedor de servicios que ofrezca servicios en territorio chileno, que facilite los datos de suscriptor que posea sobre sus abonados, así como también la información referente a las direcciones IP utilizadas por éstos para facilitar la identificación de quienes corresponda en el marco de la investigación. Los proveedores de servicios deberán mantener el secreto de esta solicitud.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Por datos de suscriptor se entenderá aquella información que posea un proveedor de servicios relacionada con sus abonados, excluidos los datos sobre tráfico y contenido, y que permita determinar su identidad, tales como la información del nombre del titular del servicio, número de identificación, domicilio, número de teléfono y correo electrónico. Las empresas concesionarias de servicios públicos de telecomunicaciones y proveedores de internet deberán mantener, con carácter reservado y adoptando las medidas de seguridad correspondientes, a disposición del Ministerio Público a efectos de una investigación penal, por un plazo de un año, una nómina y registro actualizado de sus rangos autorizados de direcciones IP y de los números IP de las conexiones que realicen sus clientes o usuarios, con sus correspondientes datos relativos al tráfico, así como los domicilios o residencias de sus clientes o usuari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os funcionarios públicos, los intervinientes en la investigación penal y los empleados de las empresas mencionadas en este artículo que intervengan en este tipo de requerimientos deberán guardar secreto acerca de ellos, salvo que se les cite a declara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La entrega de los antecedentes deberá realizarse en el plazo que disponga la resolución judicial. Si el requerido estima que no puede cumplir con el plazo en atención al volumen y la naturaleza de la información solicitada o la información no existe o no la posee, deberá comunicar dicha circunstancia fundadamente al tribunal, dentro del término señalado en la resolución judicial respectiva.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Si a pesar de las medidas señaladas en este artículo la información no es entregada, podrá ser requerida al representante legal de la institución u organización de que se trate, bajo apercibimiento de arres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 infracción a la mantención de la nómina y registro actualizado de los antecedentes a que se refiere el inciso cuarto será castigada según las sanciones y el procedimiento previsto en los artículos 36 y 36 A de la ley N° 18.168, General de Telecomunicaciones. El incumplimiento de las obligaciones de mantener con carácter reservado y adoptar las medidas de seguridad correspondientes de los antecedentes señalados en dicho inciso, será sancionado con la pena prevista en la letra f) del artículo 36 B de la ley N° 18.168. Los registros así obtenidos quedarán bajo custodia del Ministerio Público, quien cuidará que los datos en cuestión no sean conocidos por terceras person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Los registros sólo podrán ser utilizados para los efectos de la investigación en la que fueron solicitados, u otras seguidas por delitos que merezcan pena de crimen o sean propias del sistema de análisis criminal y focos investigativos, de acuerdo con lo establecido en el artículo 37 bis de la ley N° 19.640, que establece la ley orgánica constitucional del Ministerio Público, y no podrán ser utilizados para otros fines. </w:t>
      </w:r>
    </w:p>
    <w:p>
      <w:pPr>
        <w:pStyle w:val="Normal"/>
        <w:spacing w:lineRule="auto" w:line="360"/>
        <w:ind w:firstLine="1134"/>
        <w:jc w:val="both"/>
        <w:rPr/>
      </w:pPr>
      <w:r>
        <w:rPr>
          <w:rFonts w:eastAsia="Times New Roman" w:cs="Courier New" w:ascii="Courier New" w:hAnsi="Courier New"/>
          <w:sz w:val="24"/>
          <w:szCs w:val="20"/>
          <w:lang w:val="es-MX" w:eastAsia="es-ES"/>
        </w:rPr>
        <w:t>El ejercicio de esta facultad se regulará mediante instrucciones generales dictadas por el Fiscal Nacional, conforme a lo establecido en el artículo 17 letra a) de la ley N° 19.640, con el objeto de asegurar su uso racio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5. Incorpórase, entre los artículos 221 y 222, un epígrafe I, nuevo, del siguiente teno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I. Interceptación de comunicacion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6. En el artículo 222:</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Reemplázase su inciso primero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222.- Ámbito de aplicación. El juez de garantía, a petición del Ministerio Público, podrá ordenar la interceptación y grabación de las comunicaciones telefónicas o de otras formas de comunicación cuando existan fundadas sospechas basadas en hechos determinados de que una persona ha cometido o participado en la preparación o comisión, o que ella prepara actualmente la comisión o participación en un delito al que la ley le asigna pena de crimen, y la investigación de tales delitos lo haga imprescindibl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b) En su inciso segund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i. Sustitúyese la expresión “sospechas fundadas, basadas en hechos determinados, de que ellas”, por la frase “fundadas sospechas basadas en hechos determinados, de que”.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ii. Intercálase entre la expresión “al imputado o sus intermediarios” y el punto y aparte que le sigue, la frase “y la investigación de tales delitos lo hiciere imprescindibl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Sustitúyese, en su inciso tercero, la expresión “antecedentes” por “hechos determinad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d) Reemplázase su inciso cuarto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La orden que disponga la interceptación y grabación deberá consignar las circunstancias necesarias para individualizar o determinar al afectado por la medida y, de ser posible, los datos que permitan singularizar los medios de comunicación o telecomunicación a intervenir y grabar, tales como números de líneas telefónicas, direcciones IP, casillas de correos, entre otros. También señalará la autoridad o funcionario policial que se encargará de la diligencia de interceptación y grabación, la forma de la interceptación, su alcance y su dur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e) Incorpórase un inciso quinto, nuevo, pasando el actual inciso quinto a ser sexto y así sucesivamente, del siguiente tenor: </w:t>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La interceptación no podrá exceder de sesenta días. El juez podrá prorrogar este plazo por períodos de hasta igual duración, para lo cual deberá examinar cada vez la concurrencia de los requisitos previstos en los incisos precedentes.”.</w:t>
      </w:r>
    </w:p>
    <w:p>
      <w:pPr>
        <w:pStyle w:val="Normal"/>
        <w:spacing w:lineRule="auto" w:line="360"/>
        <w:ind w:firstLine="1134"/>
        <w:jc w:val="both"/>
        <w:rPr/>
      </w:pPr>
      <w:r>
        <w:rPr>
          <w:rFonts w:eastAsia="Times New Roman" w:cs="Courier New" w:ascii="Courier New" w:hAnsi="Courier New"/>
          <w:sz w:val="24"/>
          <w:szCs w:val="20"/>
          <w:lang w:eastAsia="es-ES"/>
        </w:rPr>
        <w:t>f) Introdúcense las siguientes modificaciones al actual inciso quinto, que ha pasado a ser sex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 Reemplázase la expresión “telefónicas y de comunicaciones” por la frase “concesionarias de servicios públicos de telecomunicaciones y prestadores de servicios de internet”.</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ii. Agrégase, a continuación de la expresión “en carácter reservado”, la frase “y bajo las medidas de seguridad correspondi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iii. Intercálase entre las expresiones “sus abonados.” y “La negativa” la siguiente oración: “Transcurrido el plazo máximo de mantención de los datos señalados precedentemente, las empresas y prestadores de servicios deberán destruir en forma segura dicha informa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7. En el artículo 223:</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a) Suprímese en su inciso primero el vocablo “telefónica”.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b) Sustitúyense sus incisos cuarto y quinto por los siguiente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Las comunicaciones que resulten impertinentes o irrelevantes para la investigación de los hechos de que se trate serán entregadas, en su oportunidad, a las personas afectadas con la medida. El Ministerio Público destruirá toda transcripción o copia de ell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Lo prescrito en el inciso precedente no regirá respecto de aquellas grabaciones que contengan informaciones relevantes para otros procedimientos seguidos por hechos que puedan constituir un delito al que la ley le asigne pena de crimen, de las cuales se podrá hacer uso conforme a las normas precedent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8. Incorpórase entre los artículos 225 y 226 los siguientes artículos 225 bis, 225 ter, 225 quáter y 225 quinqui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225 bis.- Registro remoto de equipos informáticos y ámbito de aplicación. A petición fundada del Ministerio Público, el juez de garantía podrá autorizar la utilización de programas computacionales que permitan acceder de manera remota y aprehender el contenido de un dispositivo, computador o sistema informático, sin conocimiento de su usuario, cuando existan fundadas sospechas basadas en hechos determinados, de que una persona ha cometido o participado en la preparación o comisión, o que el delito se esté cometiendo actualmente, o que se esté preparando la comisión o participación en una asociación delictiva o crimi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La medida será autorizada por un plazo máximo de 30 días. El juez de garantía podrá prorrogar este plazo por períodos de hasta igual duración, con un máximo de 60 días, para lo cual deberá examinar cada vez la concurrencia de los requisitos previstos en el inciso anterio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25 ter.- Requisitos de la resolución que autoriza la medida. La resolución judicial que autorice el acceso remoto deberá especificar, a solicitud del fiscal:</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pPr>
      <w:r>
        <w:rPr>
          <w:rFonts w:eastAsia="Times New Roman" w:cs="Courier New" w:ascii="Courier New" w:hAnsi="Courier New"/>
          <w:sz w:val="24"/>
          <w:szCs w:val="20"/>
          <w:lang w:eastAsia="es-ES"/>
        </w:rPr>
        <w:t>a) Los dispositivos, computadores o sistemas informáticos específicos objeto de la medida y las circunstancias necesarias para individualizar o determinar al afectado por la medida.</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pPr>
      <w:r>
        <w:rPr>
          <w:rFonts w:eastAsia="Times New Roman" w:cs="Courier New" w:ascii="Courier New" w:hAnsi="Courier New"/>
          <w:sz w:val="24"/>
          <w:szCs w:val="20"/>
          <w:lang w:eastAsia="es-ES"/>
        </w:rPr>
        <w:t xml:space="preserve">b) El alcance de la medida, la forma en la que se procederá al acceso y aprehensión de contenidos relevantes para la causa y el programa computacional software mediante el cual se realizará acceso remoto. </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Los agentes autorizados para la ejecución de la medida.</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pPr>
      <w:r>
        <w:rPr>
          <w:rFonts w:eastAsia="Times New Roman" w:cs="Courier New" w:ascii="Courier New" w:hAnsi="Courier New"/>
          <w:sz w:val="24"/>
          <w:szCs w:val="20"/>
          <w:lang w:eastAsia="es-ES"/>
        </w:rPr>
        <w:t>d) La autorización, en su caso, para la realización y conservación de copias de los contenidos para la caus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 Las medidas técnicas específicas necesarias para preservar la integridad de los contenidos, así como para impedir el acceso y la supresión de dichos datos del sistema informático objeto de la medida.</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f) La duración precisa de la medi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225 quáter.- Ampliación del registro. Cuando al ejecutarse el acceso remoto surjan motivos para creer que los contenidos buscados están almacenados en otro sistema informático o en una parte de él, el juez de garantía, a petición fundada del Ministerio Público, podrá autorizar la ampliación de los términos del acceso remo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La resolución judicial que autorice la ampliación del registro deberá especificar los antecedentes señalados en el artículo anterior, que resulten pertinentes para el desarrollo de la ampli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225 quinquies.- Deber de colaboración. Los prestadores de servicios de telecomunicaciones, de acceso a una red de telecomunicaciones o de servicios de la sociedad de la información y los titulares o responsables del sistema informático o contenido objeto del acceso remoto, están obligados a colaborar con los funcionarios policiales encargados de ejecutar la medida. Asimismo, están obligados a facilitar la asistencia necesaria para que los contenidos aprehendidos puedan ser objeto de examen y visualiz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Los sujetos requeridos para prestar la colaboración en este tipo de requerimientos deberán guardar secreto acerca de los mismos, salvo que se les cite a declarar. La ejecución de la técnica de investigación, en los términos de la resolución judicial que la autoriza, no podrá ser objeto de sanción penal o civi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r>
        <w:br w:type="page"/>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9. Sustitúyese el artículo 226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226.- Otros medios técnicos de investigación. Cuando el procedimiento tenga por objeto la investigación de un hecho punible al que la ley asigna pena de crimen, el juez de garantía podrá ordenar, a petición del Ministerio Público, el empleo de medios tecnológicos para captar, grabar y registrar subrepticiamente imágenes o sonidos en lugares cerrados o que no sean de libre acceso al público, cuando existan fundadas sospechas basadas en hechos determinados y graves que lo hagan imprescindible para el esclarecimiento de los hechos. Regirán, en lo pertinente, las disposiciones de los artículos 222 a 225.”.</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10. Intercálase, a continuación del artículo 226 y antes del artículo 226 bis, el siguiente texto: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Párrafo 3° bis Diligencias especiales de investigación aplicables para casos de criminalidad organiza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I. Medidas intrusivas referidas a las comunicaciones, imágenes y sonidos, y al registro de equipos informátic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1. Sustitúyese el artículo 226 bis por el siguiente artículo 226 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226 A.- Ámbito de aplicación. Las técnicas especiales de investigación previstas en este Párrafo serán aplicables en la investigación de hechos que involucren la participación en una asociación delictiva o criminal, de acuerdo con lo previsto en los artículos siguient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Las medidas de retención e incautación de correspondencia y de obtención de copias de comunicaciones o transmisiones serán aplicables a la investigación según lo dispuesto en el artículo 218. </w:t>
      </w:r>
    </w:p>
    <w:p>
      <w:pPr>
        <w:pStyle w:val="Normal"/>
        <w:spacing w:lineRule="auto" w:line="360"/>
        <w:ind w:firstLine="1134"/>
        <w:jc w:val="both"/>
        <w:rPr/>
      </w:pPr>
      <w:r>
        <w:rPr>
          <w:rFonts w:eastAsia="Times New Roman" w:cs="Courier New" w:ascii="Courier New" w:hAnsi="Courier New"/>
          <w:sz w:val="24"/>
          <w:szCs w:val="20"/>
          <w:lang w:val="es-MX" w:eastAsia="es-ES"/>
        </w:rPr>
        <w:t xml:space="preserve">Las medidas de interceptación y grabación de comunicaciones, de conversaciones o imágenes obtenidos en lugares cerrados o que no sean de libre acceso al público serán aplicables, previa autorización judicial, cuando existan fundadas sospechas, basadas en hechos determinados, de la intervención en una asociación delictiva o criminal y su uso sea imprescindible para el éxito de la investigación.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uso y autorización de las medidas intrusivas indicadas en los incisos anteriores se regirán por las reglas generales establecidas en el artículo 222.”.</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12. Incorpórase a continuación del artículo 226 bis, que ha pasado a ser artículo 226 A, el siguiente epígrafe II, nuevo, y los artículos 226 B, 226 C, 226 D y 226 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II. Agentes encubiertos, agentes reveladores e informant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rtículo 226 B.- Ámbito de aplicación. El Fiscal Regional competente podrá́ autorizar a funcionarios policiales determinados para que se desempeñen como agentes encubiertos o agentes reveladores cuando sea necesario para lograr el esclarecimiento de hechos que involucren la participación en una asociación delictiva o criminal, establecer la identidad e intervención de sus responsables, conocer los planes de la asociación, y prevenir la comisión de sus delitos o comprobar los que hubieren cometido.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El Fiscal Regional deberá resolver la solicitud efectuada por el fiscal en un plazo máximo de 72 horas. En caso de negativa, el fiscal podrá solicitar nuevamente autorización para que funcionarios policiales se desempeñen como agentes encubiertos o agentes reveladores, aportando nuevos antecedentes.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No será necesaria la autorización establecida en el inciso primero, en aquellos casos en que sea el Fiscal Nacional o el Fiscal Regional quien dirija personalmente la investigación, conforme a lo establecido en los artículos 18 y 19 de la ley N° 19.640.</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l autorizar la medida el Fiscal Regional deberá asegurarse que ella se limite a las acciones estrictamente necesarias para los objetivos de la investigación, que los agentes reveladores o infiltrados no induzcan a la perpetración de delitos, y que la seguridad de los agentes reveladores o infiltrados se encuentra debidamente resguarda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acto que autorice la medida será mantenido en poder del Ministerio Público en dos registros distintos. Con todo, la información relativa a la verdadera identidad del agente se mantendrá únicamente en un regist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La autorización deberá consignar, además, la identidad supuesta con la que actuará en el caso concreto, si la tuviere. Asimismo, el acto que autorice deberá: </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Circunscribir el ámbito de actuación de dichos agentes en conformidad con los antecedentes y el delito o los delitos invocados en la solicitud correspondiente.</w:t>
      </w:r>
    </w:p>
    <w:p>
      <w:pPr>
        <w:pStyle w:val="Normal"/>
        <w:spacing w:lineRule="auto" w:line="360"/>
        <w:ind w:firstLine="2268"/>
        <w:jc w:val="both"/>
        <w:rPr/>
      </w:pPr>
      <w:r>
        <w:rPr>
          <w:rFonts w:eastAsia="Times New Roman" w:cs="Courier New" w:ascii="Courier New" w:hAnsi="Courier New"/>
          <w:sz w:val="24"/>
          <w:szCs w:val="20"/>
          <w:lang w:val="es-MX" w:eastAsia="es-ES"/>
        </w:rPr>
        <w:t xml:space="preserve">b) Expresar la duración de la autorización, la que no podrá́ exceder de sesenta días. Ella será prorrogable por períodos iguales, y deberá cumplir los mismos requisitos establecidos para su otorgamiento. </w:t>
      </w:r>
    </w:p>
    <w:p>
      <w:pPr>
        <w:pStyle w:val="Normal"/>
        <w:spacing w:lineRule="auto" w:line="360"/>
        <w:ind w:firstLine="2268"/>
        <w:jc w:val="both"/>
        <w:rPr/>
      </w:pPr>
      <w:r>
        <w:rPr>
          <w:rFonts w:eastAsia="Times New Roman" w:cs="Courier New" w:ascii="Courier New" w:hAnsi="Courier New"/>
          <w:sz w:val="24"/>
          <w:szCs w:val="20"/>
          <w:lang w:val="es-MX" w:eastAsia="es-ES"/>
        </w:rPr>
        <w:t>c) Establecer las medidas que deben adoptar para asegurar los objetivos establecidos en el inciso anterior, incluyendo aquellas previstas en el inciso cuarto del artículo 226 C.</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Si se cumplen las mismas circunstancias indicadas en el inciso primero, el Fiscal Regional podrá autorizar a cualquier persona para que se desempeñe como informante.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s autorizaciones establecidas en este artículo serán confidenciales y sólo podrán ser conocidas por terceros en los casos señalados en la ley.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Cuando la ley autorice el conocimiento por parte de terceros, el Ministerio Público pondrá a su disposición el registro que no consigna la información verdadera sobre la identidad de los agentes e informantes. El acceso al registro completo deberá ser autorizado por el juez de garantía competente con audiencia del Ministerio Público y se otorgará la autorización únicamente si es estrictamente necesario, si no pone en peligro la seguridad personal del agente o informante y si existen todas las medidas necesarias para que la información no llegue a terceros. Teniendo en consideración los antecedentes concretos, el juez podrá autorizar el acceso al registro total o parcialm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226 C.- Agente encubierto. Agente encubierto es el funcionario policial que oculta su identidad oficial y se involucra o introduce en las asociaciones delictivas o criminales o agrupaciones u organizaciones a que se refiere el artículo anterior, con el objetivo de identificar a los participantes, reunir información y recoger antecedentes necesarios para la investig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l agente encubierto podrá tener una identidad e historia ficticias. La Dirección Nacional del Servicio de Registro Civil e Identificación deberá otorgar los medios necesarios para su oportuna y debida materialización. Los funcionarios policiales que han actuado en una investigación con identidad falsa podrán mantener dicha identidad cuando testifiquen en el proceso que pueda derivarse de los hechos en que hayan intervenido y siempre que así se disponga mediante resolución judicial fundad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simismo, el Fiscal Regional podrá autorizar la apertura de una cuenta bancaria, la obtención de otras piezas de identidad relevantes tales como una licencia de conducir y la contratación de servicios básicos haciendo uso de la identidad ficticia. El uso de esta facultad se orientará exclusivamente a reforzar la credibilidad de la identidad e historia ficticias. Un reglamento expedido en conjunto por el Ministerio de Justicia y Derechos Humanos y el Ministerio del Interior y Seguridad Pública deberá establecer los procedimientos y condiciones de ejercicio de esta facultad.</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n perjuicio de las penas aplicables por la perpetración de otros delitos, el uso manifiestamente indebido de las facultades asociadas a la historia ficticia será sancionado con la pena de presidio menor en su grado mínim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La información que vaya obteniendo el agente encubierto deberá ser puesta a la mayor brevedad posible en conocimiento de quien solicitó la autorización de la medid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226 D.- Agente revelador. Agente revelador es el funcionario policial que simula requerir de otro la ejecución de una conducta delictiva con el objetivo de lograr la concreción de los propósitos delictivos de és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l agente revelador podrá tener una identidad e historia ficticias. La Dirección Nacional del Servicio de Registro Civil e Identificación deberá otorgar los medios necesarios para la oportuna y debida materialización de aquellas. Los funcionarios policiales que hubiesen actuado en una investigación con identidad falsa podrán mantener dicha identidad cuando testifiquen en el proceso que pudiera derivarse de los hechos en que hubieran intervenido y siempre que así se acuerde mediante resolución judicial fundada.</w:t>
      </w:r>
    </w:p>
    <w:p>
      <w:pPr>
        <w:pStyle w:val="Normal"/>
        <w:spacing w:lineRule="auto" w:line="360"/>
        <w:ind w:firstLine="1134"/>
        <w:jc w:val="both"/>
        <w:rPr/>
      </w:pPr>
      <w:r>
        <w:rPr>
          <w:rFonts w:eastAsia="Times New Roman" w:cs="Courier New" w:ascii="Courier New" w:hAnsi="Courier New"/>
          <w:sz w:val="24"/>
          <w:szCs w:val="20"/>
          <w:lang w:eastAsia="es-ES"/>
        </w:rPr>
        <w:t>La información que obtenga el agente revelador deberá ser puesta a la mayor brevedad posible en conocimiento de quien solicitó la autorización de la medid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226 E.- Informantes. Informante es quien suministra antecedentes sustanciales a los organismos policiales acerca de la preparación o de la comisión de un delito de asociación delictiva o criminal y requiere de protec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autorización que conceda la calidad de informante deberá ser otorgada por el Fiscal Regio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Contando con autorización del Fiscal Regional, el Ministerio Público también podrá disponer que sea tratado como informante quien participe, con su conocimiento y bajo su control, de una operación encubierta o de una entrega vigila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3. Incorpórase a continuación del nuevo artículo 226 E, el siguiente epígrafe III y los artículos 226 F y 226 G:</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III. Entregas vigilad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226 F.- Ámbito de aplicación. El Fiscal Regional podrá autorizar la entrega vigilada de objetos cuya fabricación, elaboración, distribución, transporte, comercialización, importación, exportación, posesión, o tenencia esté prohibida o restringida, o los objetos por las que se hayan sustituido total o parcialmente las anteriores mencionadas, de los instrumentos que hayan servido para la comisión de los delitos de que se trate, y de los efectos y ganancias de tales delitos, siempre que ello resulte útil para la investigación de la participación en una asociación delictiva o criminal, o para establecer la identidad e intervención de intervinientes distintos de quienes se encuentran en posesión de los bienes en cuest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Se entenderá por entrega vigilada la técnica consistente en permitir que los objetos a los que se refiere el inciso anterior se trasladen, guarden, intercepten o circulen dentro del territorio nacional, salgan de él o entren en él, sin la interferencia de las policías o del Ministerio Público, pero bajo su conocimiento y vigilancia o contro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l autorizar la medida, el Fiscal Regional deberá asegurarse que ella se limite a las acciones estrictamente necesarias para los objetivos de la investigación, que los agentes estatales no induzcan a la perpetración de delitos, que el procedimiento no ponga en riesgo la integridad personal de terceros y que los bienes cuya entrega vigilada se autoriza puedan ser, en definitiva, sujetos a comis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resolución que autorice la medida deberá:</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Delimitar el objeto de la entrega vigilada, así́ como el tipo y cantidad de las especies de que se trate.</w:t>
      </w:r>
    </w:p>
    <w:p>
      <w:pPr>
        <w:pStyle w:val="Normal"/>
        <w:spacing w:lineRule="auto" w:line="360"/>
        <w:ind w:firstLine="2268"/>
        <w:jc w:val="both"/>
        <w:rPr>
          <w:rFonts w:ascii="Courier New" w:hAnsi="Courier New" w:eastAsia="Times New Roman" w:cs="Courier New"/>
          <w:strike/>
          <w:sz w:val="24"/>
          <w:szCs w:val="20"/>
          <w:lang w:eastAsia="es-ES"/>
        </w:rPr>
      </w:pPr>
      <w:r>
        <w:rPr>
          <w:rFonts w:eastAsia="Times New Roman" w:cs="Courier New" w:ascii="Courier New" w:hAnsi="Courier New"/>
          <w:sz w:val="24"/>
          <w:szCs w:val="20"/>
          <w:lang w:eastAsia="es-ES"/>
        </w:rPr>
        <w:t>b) Expresar la duración de la autorización, la que no podrá́ exceder de sesenta días, y será prorrogable por períodos iguales.</w:t>
      </w:r>
    </w:p>
    <w:p>
      <w:pPr>
        <w:pStyle w:val="Normal"/>
        <w:spacing w:lineRule="auto" w:line="360"/>
        <w:ind w:firstLine="2268"/>
        <w:jc w:val="both"/>
        <w:rPr/>
      </w:pPr>
      <w:r>
        <w:rPr>
          <w:rFonts w:eastAsia="Times New Roman" w:cs="Courier New" w:ascii="Courier New" w:hAnsi="Courier New"/>
          <w:sz w:val="24"/>
          <w:szCs w:val="20"/>
          <w:lang w:eastAsia="es-ES"/>
        </w:rPr>
        <w:t>c) Establecer las medidas que deben ser tomadas para asegurar los objetivos establecidos en el inciso anterio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Cuando los objetos se encuentren en zonas sujetas a la potestad aduanera, el Servicio Nacional de Aduanas observará las instrucciones que imparta el Ministerio Público para los efectos de aplicar esta técnica de investig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Cuando la entrega vigilada o controlada deba practicarse total o parcialmente en territorio extranjero, ella se ajustará a lo dispuesto en los acuerdos o tratados internacionales ratificados por Chile y que se encuentren vigentes, si los hubier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Artículo 226 G.- Suspensión de la entrega vigilada. Si las diligencias ponen en peligro la vida o integridad física de los funcionarios policiales o agentes encubiertos o reveladores que intervengan en la operación, la recolección de antecedentes relevantes para la investigación o el aseguramiento de los partícipes, el Ministerio Público podrá disponer la suspensión de la entrega vigilada y solicitar al juez de garantía que autorice la detención de los partícipes y la incautación de los instrumentos, objetos o efectos del deli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14. Incorpórase a continuación del artículo 226 G el siguiente epígrafe IV y los siguientes artículos 226 H, 226 I, 226 J, 226 K, 226 L y 226 M:</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IV. Disposiciones comun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Artículo 226 H.- Exención de responsabilidad criminal. El agente encubierto, el agente revelador, el informante, así como los funcionarios que participen en una entrega vigilada u otra medida dispuesta de conformidad a este Párrafo, estarán exentos de responsabilidad criminal siempre que se trate de aquellos delitos en que deban incurrir o que no hayan podido impedir en cumplimiento de la resolución que autoriza la medi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Artículo 226 I.- Prohibición de la inducción a la perpetración de delitos. El agente encubierto, el agente revelador y los funcionarios que participen en una entrega vigilada o en otra medida dispuesta de conformidad a este Párrafo, no podrán inducir a la perpetración de delitos que, de otro modo, no habrían sido cometidos por és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226 J.- Secreto y acceso a la información de defensa. El Ministerio Público podrá disponer el secreto de determinadas actuaciones, registros o documentos respecto de uno o más intervinientes, cuando estime que existe riesgo para el éxito de la investigación o para la seguridad de los agentes encubiertos, agentes reveladores, informantes, testigos, peritos y, en general, de quienes hayan cooperado eficazmente en el procedimie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Se aplicará lo dispuesto en el artículo 182. Con todo, el Ministerio Público podrá disponer que se mantenga el secreto hasta el cierre de la investigación. Además deberá adoptar medidas para garantizar que el término del secreto no ponga en riesgo la seguridad de las personas mencionadas en el inciso anterio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Tras el cierre de la investigación, el juez de garantía deberá procurar el acceso de la defensa a todos los medios de prueba pertinentes, y sólo lo restringirá en aquellos casos establecidos en el artículo 226 B, inciso fi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l que de cualquier modo informe, difunda o divulgue información relativa a una investigación amparada por el secreto, incurrirá en la pena de presidio menor en su grado medio a máxim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226 K.- Extralimitación en el uso de técnicas especiales. Los funcionarios policiales, agentes encubiertos y reveladores que ejecuten las medidas o actuaciones a que se refieren los artículos 226 B, 226 D y 226 F sin observar el objeto o límites impuestos por la autorización respectiva serán sancionados, además de las penas que corresponda por los delitos cometidos, con la pena de suspensión del empleo en su grado máximo y multa de quince a veinte unidades tributarias mensual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La misma pena se aplicará al fiscal que al ejecutar técnicas especiales imparta órdenes que impliquen un abuso en su ejercicio, en atención a lo autorizado por el Fiscal Regional o en la resolución judici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juez de garantía declarará nulas las actuaciones que excedan manifiestamente el objeto de las técnicas especiales y las excluirá, de conformidad con el artículo 276.</w:t>
      </w:r>
    </w:p>
    <w:p>
      <w:pPr>
        <w:pStyle w:val="Normal"/>
        <w:spacing w:lineRule="auto" w:line="360"/>
        <w:ind w:firstLine="1134"/>
        <w:jc w:val="both"/>
        <w:rPr/>
      </w:pPr>
      <w:r>
        <w:rPr>
          <w:rFonts w:eastAsia="Times New Roman" w:cs="Courier New" w:ascii="Courier New" w:hAnsi="Courier New"/>
          <w:sz w:val="24"/>
          <w:szCs w:val="20"/>
          <w:lang w:eastAsia="es-ES"/>
        </w:rPr>
        <w:t>El agente policial o fiscal del Ministerio Público que perpetre el delito del artículo 269 ter del Código Penal con ocasión del uso de las técnicas especiales referidas en el inciso primero, será castigado con la pena de presidio menor en su grado máximo a presidio mayor en su grado mínimo e inhabilitación especial perpetua para el carg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26 L.- Utilización de medios de prueba. Los antecedentes o evidencia obtenidos mediante la aplicación de las facultades previstas en este Párrafo y que resulten irrelevantes para el procedimiento serán entregados o devueltos en su oportunidad a las personas respecto de quienes se solicitó la medida y se destruirá́ todo registro, transcripción o copia de ellos por el Ministerio Públic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o prescrito en el inciso precedente no regirá́ respecto de aquellos antecedentes o evidencia que puedan ser útiles o relevantes para otros procedimientos seguidos por hechos en cuya investigación también sean aplicables las disposiciones de este Párrafo, delitos que merezcan pena de crimen o sean propias del sistema de análisis criminal y focos investigativos, de acuerdo con lo dispuesto en el artículo 37 bis de la ley N°19.640.</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26 M.- Rendición de cuentas. El Fiscal Nacional deberá dar cuenta, anualmente, sobre el número de medidas especiales utilizadas de conformidad con este párrafo, con la ley N°20.000 y con la ley N° 19.913 y sobre sus efectos, tanto a la Comisión de Seguridad Pública del Senado como a la Comisión de Seguridad Ciudadana de la Cámara de Diputados, en sesiones que tendrán el carácter de reservad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trike/>
          <w:sz w:val="24"/>
          <w:szCs w:val="20"/>
          <w:lang w:val="es-MX" w:eastAsia="es-ES"/>
        </w:rPr>
      </w:pPr>
      <w:r>
        <w:rPr>
          <w:rFonts w:eastAsia="Times New Roman" w:cs="Courier New" w:ascii="Courier New" w:hAnsi="Courier New"/>
          <w:strike/>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15. Incorpórase a continuación del nuevo artículo 226 M el siguiente epígrafe V y los artículos 226 N, 226 O, 226 P, 226 Q, 226 R, 226 S, 226 T, 226 U y 226 V:</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V. De las medidas de protección para agentes encubiertos, reveladores e informant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226 N.- Medidas especiales de protección. Sin perjuicio de las reglas generales sobre protección a los testigos contempladas en este Código, en cualquier etapa del procedimiento el Ministerio Público dispondrá, de oficio o a petición de parte, las medidas especiales de protección que resulten adecuadas cuando estime, por las circunstancias del caso, que existe riesgo o peligro grave para la vida o la integridad física de un informante, agente encubierto, agente revelador o de un testigo protegido, como asimismo de su cónyuge, conviviente civil, ascendientes, descendientes, hermanos u otras personas a quienes se hallen ligados por relaciones de afec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Para proteger la identidad, domicilio, profesión y lugar de trabajo de los sujetos indicados en el inciso anterior, el fiscal podrá aplicar medidas tales como:</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pPr>
      <w:r>
        <w:rPr>
          <w:rFonts w:eastAsia="Times New Roman" w:cs="Courier New" w:ascii="Courier New" w:hAnsi="Courier New"/>
          <w:sz w:val="24"/>
          <w:szCs w:val="20"/>
          <w:lang w:eastAsia="es-ES"/>
        </w:rPr>
        <w:t>a) Que en los registros de las diligencias que se practiquen no consten su nombre, apellidos, profesión u oficio, domicilio, lugar de trabajo, ni cualquier otro dato que pueda servir para su identificación. Podrá utilizar una clave u otro mecanismo de verificación para esos efectos.</w:t>
      </w:r>
    </w:p>
    <w:p>
      <w:pPr>
        <w:pStyle w:val="Normal"/>
        <w:spacing w:lineRule="auto" w:line="360"/>
        <w:ind w:firstLine="2268"/>
        <w:jc w:val="both"/>
        <w:rPr/>
      </w:pPr>
      <w:r>
        <w:rPr>
          <w:rFonts w:eastAsia="Times New Roman" w:cs="Courier New" w:ascii="Courier New" w:hAnsi="Courier New"/>
          <w:sz w:val="24"/>
          <w:szCs w:val="20"/>
          <w:lang w:eastAsia="es-ES"/>
        </w:rPr>
        <w:t>b) Que su domicilio, para efectos de notificaciones y citaciones, sea fijado en la sede de la fiscalía o del tribunal. El órgano interviniente deberá hacerlas llegar reservadamente a su destinatari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c) Que las diligencias que tengan lugar durante el curso de la investigación a las que deba comparecer como testigo, se realicen en un lugar distinto de aquél donde funciona la fiscalía y de cuya ubicación no se dejará constancia en el registro respectiv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226 O.- Prohibición de revelación de información. Dispuesta la medida de protección de la identidad a que se refiere el artículo anterior, el tribunal, sin audiencia de los intervinientes, deberá decretar la prohibición de revelar, en cualquier forma, la identidad de los sujetos protegidos o los antecedentes que conduzcan a su identificación. Asimismo, deberá decretar la prohibición para que sean fotografiados, o se capte su imagen a través de cualquier otro med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La infracción de estas prohibiciones será sancionada con la pena de reclusión menor en su grado medio a máximo, tratándose de quien proporcione la información. En caso de que la información fuere difundida por algún medio de comunicación social, se impondrá, además, a su director una multa de diez a cincuenta unidades tributarias mensual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En ningún caso el tribunal podrá fundar la condena únicamente en declaraciones realizadas por agentes encubiertos, agentes reveladores e informantes, respecto de los cuales se haya decretado la prohibición de revelación de su identidad.</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226 P.- Declaración en juicio. Las declaraciones de los agentes encubiertos, agentes reveladores o de testigos y peritos a los que se les otorgue la calidad de informantes podrán ser recibidas anticipadamente en conformidad con el artículo 191 cuando se estime necesario para su seguridad personal. En este caso, el juez de garantía podrá́ disponer que los testimonios de estas personas se presten por cualquier medio idóneo que impida su identificación física normal. Igual sistema de declaración protegida podrá́ disponerse por el tribunal de juicio oral en lo penal, en su cas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Sea que la declaración se preste de manera anticipada o en el desarrollo del juicio oral propiamente tal, el tribunal deberá́ comprobar en forma previa la identidad del testigo protegido, agente encubierto o revelador o del informante, en particular los antecedentes relativos a sus nombres y apellidos, edad, lugar de nacimiento, estado civil, profesión, industria o empleo y residencia o domicilio. Consignada en el registro tal comprobación, el tribunal podrá́ resolver que se excluya del debate cualquier referencia a la identidad que pueda poner en peligro su protec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n ningún caso las declaraciones de los testigos protegidos, agentes encubiertos o reveladores o de los informantes podrán ser recibidas e introducidas en el juicio sin que la defensa haya podido ejercer su derecho a contrainterrogarlo personalmente, con los resguardos contemplados en los incisos precedentes. Si la declaración se presta de forma anticipada, el juez de garantía podrá disponer el alzamiento del secreto establecido en el artículo 226 J y procurará el acceso de la defensa a todos los medios de prueba pertinentes. Sólo lo restringirá en aquellos casos establecidos en el artículo 226 B, inciso fi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Dispuesta por el fiscal la protección de la identidad de los testigos o peritos en la etapa de investigación, el tribunal deberá mantenerla, sin perjuicio de los otros derechos que se confieren a los demás intervinient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226 Q.- Protección policial. De oficio o a petición del interesado, durante el desarrollo del juicio o incluso una vez que éste ha finalizado, si las circunstancias de peligro se mantienen el fiscal o el tribunal otorgarán protección policial a quien la necesite, de conformidad con lo prevenido en el artículo 308.</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226 R.- Medidas de protección complementarias. Las medidas de protección antes descritas podrán ir acompañadas de otras medidas complementarias que se estimen idóneas en función del caso, si fuere necesar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226 S.- Cambio de identidad. El tribunal podrá autorizar a los agentes encubiertos, reveladores e informantes a cambiar de identidad, con posterioridad al juicio, en caso de ser necesario para su seguridad.</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Dirección Nacional del Servicio de Registro Civil e Identificación adoptará todos los resguardos necesarios para asegurar el carácter secreto de estas medid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Todas las actuaciones judiciales y administrativas a que dé lugar esta medida serán secretas. El funcionario del Estado que viole este sigilo será sancionado con la pena de presidio menor en sus grados medio a máxim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Quienes hayan sido autorizados para cambiar de identidad sólo podrán usar sus nuevos nombres y apellidos en el futuro. El uso malicioso de su anterior identidad será sancionado con la pena de presidio menor en su grado mínim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trike/>
          <w:sz w:val="24"/>
          <w:szCs w:val="20"/>
          <w:lang w:val="es-MX" w:eastAsia="es-ES"/>
        </w:rPr>
      </w:pPr>
      <w:r>
        <w:rPr>
          <w:rFonts w:eastAsia="Times New Roman" w:cs="Courier New" w:ascii="Courier New" w:hAnsi="Courier New"/>
          <w:sz w:val="24"/>
          <w:szCs w:val="20"/>
          <w:lang w:eastAsia="es-ES"/>
        </w:rPr>
        <w:t>Artículo 226 T.- Violación del secreto de la investigación y de la identidad. La violación del secreto de la investigación y de la identidad de las personas a que se refieren los artículos precedentes será castigada con presidio menor en su grado máximo e inhabilitación absoluta perpetua para cargos u oficios públicos.</w:t>
      </w:r>
    </w:p>
    <w:p>
      <w:pPr>
        <w:pStyle w:val="Normal"/>
        <w:spacing w:lineRule="auto" w:line="360"/>
        <w:ind w:firstLine="1134"/>
        <w:jc w:val="both"/>
        <w:rPr>
          <w:rFonts w:ascii="Courier New" w:hAnsi="Courier New" w:eastAsia="Times New Roman" w:cs="Courier New"/>
          <w:strike/>
          <w:sz w:val="24"/>
          <w:szCs w:val="20"/>
          <w:lang w:val="es-MX" w:eastAsia="es-ES"/>
        </w:rPr>
      </w:pPr>
      <w:r>
        <w:rPr>
          <w:rFonts w:eastAsia="Times New Roman" w:cs="Courier New" w:ascii="Courier New" w:hAnsi="Courier New"/>
          <w:strike/>
          <w:sz w:val="24"/>
          <w:szCs w:val="20"/>
          <w:lang w:val="es-MX" w:eastAsia="es-ES"/>
        </w:rPr>
      </w:r>
    </w:p>
    <w:p>
      <w:pPr>
        <w:pStyle w:val="Normal"/>
        <w:spacing w:lineRule="auto" w:line="360"/>
        <w:ind w:firstLine="1134"/>
        <w:jc w:val="both"/>
        <w:rPr>
          <w:rFonts w:ascii="Courier New" w:hAnsi="Courier New" w:eastAsia="Times New Roman" w:cs="Courier New"/>
          <w:strike/>
          <w:sz w:val="24"/>
          <w:szCs w:val="20"/>
          <w:lang w:val="es-MX" w:eastAsia="es-ES"/>
        </w:rPr>
      </w:pPr>
      <w:r>
        <w:rPr>
          <w:rFonts w:eastAsia="Times New Roman" w:cs="Courier New" w:ascii="Courier New" w:hAnsi="Courier New"/>
          <w:strike/>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226 U.- Valoración de la prueba y condena. El tribunal valorará el testimonio de agentes encubiertos, agentes reveladores e informantes conforme a las reglas de la sana crític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En ningún caso el tribunal podrá́ fundar la condena únicamente en declaraciones realizadas por agentes encubiertos, agentes reveladores, informantes y testigos protegidos respecto de los cuales se haya decretado la prohibición de revelación de su identidad.</w:t>
      </w:r>
    </w:p>
    <w:p>
      <w:pPr>
        <w:pStyle w:val="Normal"/>
        <w:spacing w:lineRule="auto" w:line="360"/>
        <w:ind w:firstLine="1134"/>
        <w:jc w:val="both"/>
        <w:rPr/>
      </w:pPr>
      <w:r>
        <w:rPr>
          <w:rFonts w:eastAsia="Times New Roman" w:cs="Courier New" w:ascii="Courier New" w:hAnsi="Courier New"/>
          <w:sz w:val="24"/>
          <w:szCs w:val="20"/>
          <w:lang w:eastAsia="es-ES"/>
        </w:rPr>
        <w:t>Artículo 226 V.- Protección de las víctimas. Es deber del Ministerio Público y de las policías otorgar protección a las víctimas de delitos o de amenazas emanadas de asociaciones delictivas o criminales. El fiscal podrá utilizar o solicitar, según sea el caso, la aplicación de las medidas previstas en este Párrafo, aun cuando la víctima no intervenga como testigo o informa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16. Incorpórase a continuación del artículo 226 V el siguiente epígrafe VI y los siguientes artículos 226 W y 226 X:</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VI. Regla común al presente Párraf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226 W.- Hallazgo casual con ocasión de diligencias especiales de investigación. Si con motivo de las diligencias especiales de investigación previstas en este Párrafo, y en el marco de la autorización concedida por el juez para su ejecución, ocurren hallazgos de objetos, documentos o antecedentes de los cuales no se tenía noticia, que permiten sospechar la existencia de un hecho punible distinto, dichos objetos, documentos o antecedentes podrán ser utilizados para la posterior persecución del delito descubierto, si éste tiene asignado una pena igual o superior a presidio menor en su grado máximo o una pena igual o superior a la del delito objeto de la investig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Lo señalado en el inciso anterior no se aplicará a la interceptación de comunicaciones, las que se regirán por lo indicado en el inciso final del artículo 223.</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Artículo 226 X.- Regla especial referida a delitos terroristas. Cuando se hayan cometido o preparado la comisión de los delitos sancionados en la ley Nº18.314, las diligencias especiales de investigación previstas en este Párrafo podrán ser utilizadas por el fiscal, sea que se trate de una persona, de una agrupación de dos o más personas o de una asociación delictiva o crimi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7. En el artículo 259:</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 Agrégase un inciso tercero, nuevo, pasando el actual inciso tercero a ser inciso cuarto, del siguiente teno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Si el fiscal solicita la aplicación del comiso de ganancias o, de ser procedente, del comiso por valor equivalente de efectos o instrumentos del delito, deberá indicar su monto aproximado y expresar con claridad y precisión los fundamentos de su solicitud, y señalará los medios de prueba de que piensa valerse y dando, en su caso, cumplimiento a lo dispuesto en el inciso preced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b) Incorpórase en el actual inciso tercero, que pasa a ser inciso cuarto, a continuación del punto y aparte, que pasa a ser punto y seguido, la siguiente oración: “Con todo, en la acusación podrá solicitarse el comiso de ganancias respecto de terceros en los casos previstos por la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18. Introdúcense en el inciso tercero del artículo 348, a continuación del punto y aparte, que pasa a ser punto y seguido, las siguientes oraciones: “En cuanto al comiso de las ganancias del delito o del valor equivalente de efectos o instrumentos del delito, si éstas o aquél ascienden a un monto superior a 400 unidades tributarias mensuales, se estará a lo dispuesto en el artículo siguiente. De lo contrario, el tribunal lo impondrá en la misma sentencia condenatoria si fuere proced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19. Incorpórase el siguiente artículo 348 bi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Artículo 348 bis.- Comiso de ganancias y comiso por valor equivalente. En caso de haberse solicitado la aplicación del comiso de ganancias o de valor equivalente por un monto superior a 400 unidades tributarias mensuales, o si la aplicación del comiso afecta a terceros, en la sentencia condenatoria se citará a una audiencia especial.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Si el comiso sólo afecta a personas que han sido condenadas, la audiencia tendrá lugar dentro de décimo día a contar de la fecha en que la sentencia quede ejecutoriada. Si el comiso afecta a terceros, la audiencia no podrá tener lugar antes de treinta ni después de sesenta días contados desde la fecha en que la sentencia quede ejecutoriada. En ambos casos, se debe notificar la resolución a los afectados.</w:t>
      </w:r>
    </w:p>
    <w:p>
      <w:pPr>
        <w:pStyle w:val="Normal"/>
        <w:spacing w:lineRule="auto" w:line="360"/>
        <w:ind w:firstLine="1134"/>
        <w:jc w:val="both"/>
        <w:rPr/>
      </w:pPr>
      <w:r>
        <w:rPr>
          <w:rFonts w:eastAsia="Times New Roman" w:cs="Courier New" w:ascii="Courier New" w:hAnsi="Courier New"/>
          <w:sz w:val="24"/>
          <w:szCs w:val="20"/>
          <w:lang w:eastAsia="es-ES"/>
        </w:rPr>
        <w:t>La resolución y la audiencia respectiva se sujetarán a lo dispuesto en los artículos 415 quinquies, 415 sexies y 415 septi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l tribunal pronunciará su decisión de imposición del comiso o rechazo de la solicitud. En el primer caso determinará el monto por el cual se lo impone. De haber bienes asegurados para hacerlo efectivo, los deberá identifica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0. Introdúcese en el artículo 391 el siguiente inciso segundo:</w:t>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Si el fiscal solicita la aplicación del comiso de ganancias o del comiso por valor equivalente de bienes o instrumentos, deberá indicar su monto aproximado y expresar con claridad y precisión los fundamentos de su solicitud, exponiendo los antecedentes o elementos en los que ella se bas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1. Incorpórase en el artículo 396 el siguiente inciso final, nue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Si se solicita en el requerimiento el comiso de ganancias o el comiso por valor equivalente de bienes o instrumentos por un monto igual o inferior a 400 unidades tributarias mensuales, el juez se pronunciará acerca de su procedencia en la sentencia. Si el monto es superior o si el comiso afecta a terceros, se estará a lo dispuesto en el artículo 348 bi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2. Agrégase en el artículo 411 el siguiente inciso segund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Si el fiscal solicita la aplicación del comiso de ganancias o del comiso por valor equivalente de bienes e instrumentos, deberá indicar su monto aproximado y expresar con claridad y precisión los fundamentos de su solicitud.”.</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3. Introdúcese en el artículo 413 el siguiente inciso final, nue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Si el fiscal solicita el comiso de ganancias o el comiso por valor equivalente de efectos o instrumentos del delito por un monto igual o inferior a 400 unidades tributarias mensuales, el juez se pronunciará acerca de su procedencia en la sentencia. Si el monto es superior o si el comiso afecta a terceros, se estará a lo dispuesto en el artículo 348 bi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24. Incorpóranse en el Libro IV, a continuación del artículo 415, el siguiente Título III bis y los siguientes artículos 415 bis, 415 ter, 415 quáter, 415 quinquies, 415 sexies, 415 septies, 415 octies y 415 noni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jc w:val="center"/>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Título III bis</w:t>
      </w:r>
    </w:p>
    <w:p>
      <w:pPr>
        <w:pStyle w:val="Normal"/>
        <w:spacing w:lineRule="auto" w:line="360"/>
        <w:ind w:firstLine="1134"/>
        <w:jc w:val="center"/>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Procedimiento relativo a la imposición de comiso sin condena prev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415 bis.- Ámbito de aplicación. Las reglas de este Título son aplicables en los casos en que la ley dispone el comiso de bienes o activos obtenidos a través de la comisión del hecho ilícito o utilizados en su perpetración sin sujetar su procedencia a la dictación de una sentencia condenatoria relativa al hech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Es competente para conocer del procedimiento relativo al comiso sin condena el tribunal que haya dictado la resolución que ponga término a la investigación o juicio respectiv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415 ter.- Inicio del procedimiento. Habiéndose incautado bienes o habiéndolos asegurado conforme al artículo 157, el Ministerio Público o el querellante solicitará mediante requerimiento escrito presentado ante el tribunal que se cite a audiencia especial para hacer efectivo el comiso. La solicitud deberá ser presentada en un plazo no superior a diez días contado desde que quede ejecutoriada la última resolución que recaiga sobre la respectiva investigación o juicio, poniéndole término temporal o definiti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Transcurrido este plazo sin que se haya deducido el requerimiento, el tribunal abrirá un plazo máximo de cinco días para que el fiscal deduzca el requerimiento o comunique fundadamente su decisión de no hacerlo, y dará cuenta de inmediato de ello al Fiscal Regional. De no deducirse requerimiento dentro de este plazo, de oficio el tribunal dejará sin efecto la incautación y las medidas cautelares que se hayan dispues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415 quáter.- Contenido del requerimiento. El requerimiento deberá contene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La individualización de todas las personas que conforme a la ley podrían ser afectadas en su propiedad o patrimonio por la imposición del comiso, cuando los hubiere.</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Una relación sucinta del hecho que se le atribuyó, y las razones manifestadas en la resolución que puso término al procedimiento, de su término sin condena.</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La exposición de los antecedentes o elementos que fundan la solicitud.</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 La exposición del monto y de los bienes muebles e inmuebles cuyo comiso se solicita.</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 La individualización y firma del requir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415 quinquies.- Citación a audiencia. En la resolución que provee el requerimiento se citará a audiencia especial de comiso, la que no podrá tener lugar antes de treinta ni después de sesenta dí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n la citación el juez ordenará que las partes comparezcan a la audiencia con todos sus medios de prueba. Si alguna de las partes requiere de la citación de testigos o peritos por medio del tribunal, deberá formular la respectiva solicitud, al menos, diez días antes de la fecha de la audienc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l requerimiento y la resolución que recaiga sobre éste serán notificados a todas las personas señaladas en la letra a) del artículo precedente y, en su caso, a los demás intervinientes en la respectiva investigación o juicio, con a lo menos quince días de anticipación a la fecha de la audienc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415 sexies.- Desarrollo de la audiencia. La audiencia comenzará con la lectura del requerimiento de aplicación del comiso formulada por el Ministerio Público o el querellante y la presentación de los antecedentes que serán ofrecidos por las demás partes. En caso de que alguna de las partes lo solicite, el tribunal podrá disponer la realización de una audiencia de preparación. De lo contrario, la audiencia seguirá su curso procediéndose a recibir la prueba ofrecid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n aquello que no sea incompatible con la naturaleza de este procedimiento, la audiencia se regirá por las normas del juicio simplificad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La prueba de los hechos de los que depende la procedencia del comiso, incluido su monto, será producida conforme a lo dispuesto en el artículo 295 y apreciada conforme a lo dispuesto en el artículo 297. El tribunal formará su convicción sobre la base de la prueba preponderante producida durante la audienc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n caso de no existir oposición, el juez podrá fallar con el sólo mérito del contenido del requerimiento de comiso presentado y debidamente notificad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415 septies.- Contenido de la sentencia. La sentencia en el procedimiento de comiso sin condena previa contendrá:</w:t>
      </w:r>
    </w:p>
    <w:p>
      <w:pPr>
        <w:pStyle w:val="Normal"/>
        <w:spacing w:lineRule="auto" w:line="360"/>
        <w:ind w:firstLine="2268"/>
        <w:jc w:val="both"/>
        <w:rPr/>
      </w:pPr>
      <w:r>
        <w:rPr>
          <w:rFonts w:eastAsia="Times New Roman" w:cs="Courier New" w:ascii="Courier New" w:hAnsi="Courier New"/>
          <w:sz w:val="24"/>
          <w:szCs w:val="20"/>
          <w:lang w:eastAsia="es-ES"/>
        </w:rPr>
        <w:t>a) La mención del tribunal, la fecha de su dictación y la identificación de los intervinientes y la certificación de haberse cursado las notificaciones a las que se refiere el artículo 415 quinquies, inciso tercero.</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La enunciación de la solicitud del Ministerio Público, de la querellante y de las defensas de los afectados, si los hubiere, y sus fundamentos respectivos.</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El análisis breve de la prueba producida.</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pPr>
      <w:r>
        <w:rPr>
          <w:rFonts w:eastAsia="Times New Roman" w:cs="Courier New" w:ascii="Courier New" w:hAnsi="Courier New"/>
          <w:sz w:val="24"/>
          <w:szCs w:val="20"/>
          <w:lang w:eastAsia="es-ES"/>
        </w:rPr>
        <w:t>d) Las razones de hecho y de derecho que sirven de fundamento a la sentencia, en particular las que se refieren a la existencia del hecho ilícito del que proceden las ganancias o su conexión con los instrumentos o efectos de que se tra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2268"/>
        <w:jc w:val="both"/>
        <w:rPr/>
      </w:pPr>
      <w:r>
        <w:rPr>
          <w:rFonts w:eastAsia="Times New Roman" w:cs="Courier New" w:ascii="Courier New" w:hAnsi="Courier New"/>
          <w:sz w:val="24"/>
          <w:szCs w:val="20"/>
          <w:lang w:eastAsia="es-ES"/>
        </w:rPr>
        <w:t>e) La decisión del asunto, imponiendo el comiso o denegándolo, y en el primer caso determinando el monto por el cual se lo impone.</w:t>
      </w:r>
    </w:p>
    <w:p>
      <w:pPr>
        <w:pStyle w:val="Normal"/>
        <w:spacing w:lineRule="auto" w:line="360"/>
        <w:ind w:firstLine="2268"/>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415 octies.- Recursos. Contra la sentencia definitiva podrá interponerse el recurso de nulidad previsto en el Título IV del Libro III, en cuanto se pretenda la impugnación de la imposición o denegación del comiso. Si lo impugnado fuere el monto procederá el recurso de apelación, el cual podrá en su caso interponerse en subsidio del recurso de nulidad.</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l fiscal requirente y el querellante, en su caso, sólo podrán recurrir si concurrieron al juic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l tribunal que conozca del recurso podrá decretar la nulidad de la audiencia prevista en el artículo 415 sexies o, de tratarse exclusivamente de un error de derecho, anulará la sentencia y dictará sentencia de reemplaz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Artículo 415 nonies.- Ejecución. Una vez ejecutoriada la sentencia que impone el comiso, ella será ejecutada conforme a lo dispuesto en el artículo 468 bi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3.- Intercálase en el artículo 1 de la ley N°18.216, que establece penas que indica como sustitutivas a las penas privativas o restrictivas de libertad, el siguiente inciso quinto nuevo, pasando los actuales incisos quinto y sexto a ser sexto y séptimo, respectivam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De la misma forma, no procederán las penas señaladas en el inciso primero o en el artículo 33 tratándose de los autores del delito consumado previsto en el artículo 293 del Código Penal, salvo respecto a quienes hayan cooperado eficazmente con la investiga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4.- Intercálase en el artículo 3 del decreto ley N° 321, de 1925, que establece la libertad condicional para las personas condenadas a penas privativas de libertad, el siguiente inciso sexto nuevo, pasando el actual inciso sexto a ser séptim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Las personas condenadas por el delito contemplado en el artículo 293 del Código Penal sólo podrán postular al beneficio de la libertad condicional cuando hayan cumplido dos tercios de la pena, salvo quienes han cooperado eficazmente con la investigación, los que podrán postular de conformidad a lo señalado en el artículo anterio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5.- Modifícase el artículo 171 del Código Orgánico de Tribunales del siguiente mod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Sustitúyese el inciso primero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171. La acción civil que tenga por objeto la restitución de la cosa o la imposición del comiso de las ganancias provenientes del delito o, en los casos en que la ley lo disponga aun sin sentencia condenatoria, del hecho ilícito que corresponde al delito, deberán interponerse siempre ante el tribunal que conozca las gestiones relacionadas con el respectivo procedimiento pe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Sustitúyese el inciso final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l tribunal civil mencionado en el inciso anterior será competente para conocer de la ejecución de la decisión civil de las sentencias definitivas dictadas por los jueces con competencia penal, así como de la sentencia que imponga el comiso de las ganancias provenientes del hecho ilícito que corresponda al delito o, en su caso, del valor equivalente a los efectos o instrumentos del deli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jc w:val="center"/>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isposiciones transitori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primero.- Los hechos perpetrados con anterioridad a la entrada en vigencia de esta ley, así como las penas y las demás consecuencias que corresponde imponer por ellos, serán determinados conforme a la ley vigente al momento de su perpetr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 esta ley entra en vigor durante la perpetración del hecho se estará a lo dispuesto en ella, siempre que en la fase de perpetración posterior se realice íntegramente la nueva descripción legal del hech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Si la aplicación de esta ley resulta más favorable al imputado o acusado por un hecho perpetrado con anterioridad a su entrada en vigencia, se estará a lo dispuesto en ella.</w:t>
      </w:r>
    </w:p>
    <w:p>
      <w:pPr>
        <w:pStyle w:val="Normal"/>
        <w:spacing w:lineRule="auto" w:line="360"/>
        <w:ind w:firstLine="1134"/>
        <w:jc w:val="both"/>
        <w:rPr/>
      </w:pPr>
      <w:r>
        <w:rPr>
          <w:rFonts w:eastAsia="Times New Roman" w:cs="Courier New" w:ascii="Courier New" w:hAnsi="Courier New"/>
          <w:sz w:val="24"/>
          <w:szCs w:val="20"/>
          <w:lang w:eastAsia="es-ES"/>
        </w:rPr>
        <w:t>Para determinar si la aplicación de esta ley resulta más favorable se deberán tomar en consideración todas las normas sustantivas en ella previstas que sean pertinentes al juzgamiento del hech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Para efectos de lo dispuesto en los incisos primero y segundo precedentes, el delito se entiende perpetrado en el momento o durante el lapso en el cual se ejecuta la acción punible o se incurre en la omisión punibl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segundo.- El mayor gasto fiscal que represente la aplicación de esta ley durante su primer año presupuestario de vigencia se financiará con cargo a los recursos que se contemplen en el presupuesto de la Dirección General de Crédito Prendario y en el Consejo de Defensa del Estado, según corresponda y, en lo que falte, el Ministerio de Hacienda podrá suplementarlos con los recursos que se traspasen de la Partida Tesoro Público. En los años siguientes se estará a lo que considere la Ley de Presupuestos del Sector Público respectiv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eastAsia="es-ES"/>
        </w:rPr>
        <w:t>Artículo tercero.- Increméntase en tres cupos la dotación máxima de personal del Consejo de Defensa del Estado.”.</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br w:type="page"/>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56">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7">
          <wp:simplePos x="0" y="0"/>
          <wp:positionH relativeFrom="column">
            <wp:posOffset>-1106805</wp:posOffset>
          </wp:positionH>
          <wp:positionV relativeFrom="paragraph">
            <wp:posOffset>17018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1:45:00Z</dcterms:created>
  <dc:creator>Mauricio Ramos</dc:creator>
  <dc:description/>
  <cp:keywords/>
  <dc:language>en-US</dc:language>
  <cp:lastModifiedBy>Cristian Ortiz</cp:lastModifiedBy>
  <cp:lastPrinted>2023-03-21T13:20:00Z</cp:lastPrinted>
  <dcterms:modified xsi:type="dcterms:W3CDTF">2023-06-05T14: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