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n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 y a petición del diputado Rubén Oyarzo Figueroa, acordó remitir a la Comisión que US. preside, para su estudio e informe, el proyecto de ley que modifica el Código Penal para sancionar el mal uso de la inteligencia artificial, correspondiente al boletín Nº15.935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mismo, acordó que una vez que el referido proyecto sea informado por la Comisión que US. preside, sea conocido por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, en su oportunidad, remitido a la Comisión señal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FUTURO, CIENCIAS, TECNOLOGÍA, CONOCIMIENTO E INNOVACIÓN</w:t>
    </w:r>
  </w:p>
  <w:p>
    <w:pPr>
      <w:pStyle w:val="Footer"/>
      <w:jc w:val="both"/>
      <w:rPr/>
    </w:pPr>
    <w:r>
      <w:rPr/>
      <w:t>CC/AL SEÑOR PRESIDENTE DE LA COMISIÓ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18:00Z</dcterms:created>
  <dc:creator>Mauricio Ramos</dc:creator>
  <dc:description/>
  <cp:keywords/>
  <dc:language>en-US</dc:language>
  <cp:lastModifiedBy>Rafael Ruz Parra</cp:lastModifiedBy>
  <cp:lastPrinted>2023-05-16T10:49:00Z</cp:lastPrinted>
  <dcterms:modified xsi:type="dcterms:W3CDTF">2023-06-05T21:53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