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/>
        <w:t>Nº 259/SEC/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jun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Tengo a honra comunicar a Su Excelencia que, con motivo del Mensaje, informes y antecedentes que se adjuntan, el Senado ha dado su aprobación a la siguiente iniciativa, correspondiente al Boletín N° 15.381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único.- Apruébase el “Acuerdo entre el Gobierno de la República de Chile y el Gobierno de la República de Corea en Materia de Cooperación en Defensa”, suscrito en Seúl, el 29 de abril de 2019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acuerdo fue aprobado, en general, con el voto afirmativo de 30 senadores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el </w:t>
      </w:r>
      <w:r>
        <w:rPr>
          <w:rFonts w:cs="Courier New"/>
          <w:bCs/>
        </w:rPr>
        <w:t xml:space="preserve">artículo 6 del acuerdo internacional en referencia </w:t>
      </w:r>
      <w:r>
        <w:rPr/>
        <w:t>también fue aprobado con el voto favorable de 30 senadores de un total de 49 en ejercicio, dándose así cumplimiento a lo dispuesto en el inciso segundo del artículo 66 de la Constitución Política de la República, por tratarse de una norma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JUAN ANTONIO COLOMA CORR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19:00Z</dcterms:created>
  <dc:creator>Departamento de Informática #</dc:creator>
  <dc:description/>
  <cp:keywords/>
  <dc:language>en-US</dc:language>
  <cp:lastModifiedBy>SCABELLO</cp:lastModifiedBy>
  <cp:lastPrinted>2023-06-06T17:17:00Z</cp:lastPrinted>
  <dcterms:modified xsi:type="dcterms:W3CDTF">2023-06-06T21:17:00Z</dcterms:modified>
  <cp:revision>6</cp:revision>
  <dc:subject/>
  <dc:title/>
</cp:coreProperties>
</file>