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6 de junio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Obras Públicas, Transportes y Telecomunicaciones el proyecto de ley que modifica la ley N°21.170, para perfeccionar la entrega e instalación de dispositivos GPS en la contratación de pólizas de seguro para vehículos motorizados, correspondiente al boletín N°15.999-03, una vez que sea informado por la Comisión de Economía, Fomento; Micro, Pequeña y Mediana Empresa; Protección de los Consumidores y Turi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e ha solicitado a la Comisión de Economía, Fomento; Micro, Pequeña y Mediana Empresa; Protección de los Consumidores y Turismo que instruya en su oportunidad, la remisión del expediente de tramitación del referido proyecto de ley a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1366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18:00Z</dcterms:created>
  <dc:creator>Maria Francisca Garcia Parraguez</dc:creator>
  <dc:description/>
  <cp:keywords/>
  <dc:language>en-US</dc:language>
  <cp:lastModifiedBy>Cristian Ortiz</cp:lastModifiedBy>
  <dcterms:modified xsi:type="dcterms:W3CDTF">2023-06-06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