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Oficio N°18.449</w:t>
      </w:r>
      <w:r>
        <mc:AlternateContent>
          <mc:Choice Requires="wps">
            <w:drawing>
              <wp:anchor behindDoc="0" distT="0" distB="0" distL="114935" distR="114935" simplePos="0" locked="0" layoutInCell="0" allowOverlap="1" relativeHeight="5">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41</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41</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7 de junio de 2023</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modifica el Código Sanitario en materia de seguro de responsabilidad civil por daños causados en el ejercicio de la medicina, correspondiente al boletín N°14.837-11.</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Por haber sido objeto de indicaciones, que se adjuntan, me permito remitir la totalidad de los antecedentes para que la comisión que US. preside emita el segundo informe, de conformidad con lo dispuesto en el inciso cuarto del artículo 130 del reglamento de la Corporación.</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127 votos a favor, de un total de 155 diputados en ejercicio.</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6">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 LA SEÑORA PRESIDENTA DE LA COMISIÓN DE SALUD</w:t>
      </w:r>
      <w:r>
        <w:br w:type="page"/>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DICACIONES AL PROYECTO DE LEY QUE MODIFICA EL CÓDIGO SANITARIO EN MATERIA DE SEGURO DE RESPONSABILIDAD CIVIL POR DAÑOS CAUSADOS EN EL EJERCICIO DE LA MEDICIN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 14.837-11</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En el artículo único</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1. Del diputado Eric Aedo Jeldres</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 xml:space="preserve">Sustitúyese el artículo 123 bis por el siguiente: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123 bis.- Los prestadores de salud que realicen acciones de salud en las personas, sean éstos institucionales o individuales, abiertos o cerrados, y que sean obligados, por medio de una sentencia, a pagar una indemnización de perjuicios, por haber causado daños, lesiones o muerte a las personas, deberán pagar la suma dispuesta por el tribunal en un plazo no superior a los tres meses desde que la sentencia judicial se encuentre firme y ejecutoriada, salvo que la propia sentencia establezca un plazo menor.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 xml:space="preserve">Los prestadores de salud privados podrán contar con un seguro de responsabilidad civil o un mecanismo de provisión de fondo de reserva para el cumplimiento de dichas sentencias. </w:t>
      </w:r>
    </w:p>
    <w:p>
      <w:pPr>
        <w:pStyle w:val="Normal"/>
        <w:tabs>
          <w:tab w:val="clear" w:pos="708"/>
          <w:tab w:val="left" w:pos="2552" w:leader="none"/>
        </w:tabs>
        <w:spacing w:lineRule="auto" w:line="276"/>
        <w:jc w:val="both"/>
        <w:rPr>
          <w:rFonts w:eastAsia="Times New Roman"/>
        </w:rPr>
      </w:pPr>
      <w:r>
        <w:rPr>
          <w:rFonts w:eastAsia="Courier New" w:cs="Courier New" w:ascii="Courier New" w:hAnsi="Courier New"/>
          <w:sz w:val="24"/>
          <w:szCs w:val="24"/>
          <w:lang w:val="es-ES_tradnl" w:eastAsia="es-ES"/>
        </w:rPr>
        <w:t xml:space="preserve">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uando se opte por un seguro o fondo de reserva, éstos deberán cubrir a todos los funcionarios del establecimiento que realicen actividades propias de la salud y profesiones auxiliares, así como a todos aquellos contemplados en el Código Sanitario y demás normativa correspondient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276"/>
        <w:jc w:val="both"/>
        <w:rPr/>
      </w:pPr>
      <w:r>
        <w:rPr>
          <w:rFonts w:eastAsia="Times New Roman" w:cs="Courier New" w:ascii="Courier New" w:hAnsi="Courier New"/>
          <w:b/>
          <w:bCs/>
          <w:sz w:val="24"/>
          <w:szCs w:val="24"/>
          <w:lang w:val="es-ES_tradnl" w:eastAsia="es-ES"/>
        </w:rPr>
        <w:t>2. Del diputado Johannes Kaiser Barents-Von Hohenhagen</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Agrégase un inciso final en el artículo 123 bis, del siguiente tenor:</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o anterior será extensivo a las decisiones de la autoridad sanitaria en materia de restricción o privación de derechos de las personas, por los daños que causen con sus respectivas resolucione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nuevo</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3. Del diputado Agustín Romero Leiva</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 xml:space="preserve">Para agregar el siguiente artículo segundo: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2.- Introdúcese el siguiente inciso tercero, nuevo, en el artículo 3 de ley N°20.584, que regula los derechos y deberes que tienen las personas en relación con acciones vinculadas a su atención en salud:</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os prestadores institucionales deberán probar en cualquier instancia judicial, ya sea penal, civil o administrativa, el cumplimiento de los derechos garantizados por esta ley. Asimismo, en los juicios que recaigan sobre la responsabilidad civil de los profesionales mencionados en el artículo 112 del Código Sanitario, éstos deberán probar haber actuado con la debida diligencia.”.”.</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sectPr>
      <w:headerReference w:type="default" r:id="rId3"/>
      <w:type w:val="nextPage"/>
      <w:pgSz w:w="12240" w:h="18720"/>
      <w:pgMar w:left="2835" w:right="1701"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bCs w:val="false"/>
    </w:rPr>
  </w:style>
  <w:style w:type="character" w:styleId="WW8Num7z0">
    <w:name w:val="WW8Num7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14:00Z</dcterms:created>
  <dc:creator>Mauricio Ramos</dc:creator>
  <dc:description/>
  <cp:keywords/>
  <dc:language>en-US</dc:language>
  <cp:lastModifiedBy>Cristian Ortiz</cp:lastModifiedBy>
  <cp:lastPrinted>2023-06-07T13:20:00Z</cp:lastPrinted>
  <dcterms:modified xsi:type="dcterms:W3CDTF">2023-06-07T21: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