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7 de juni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aron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>, para su estudio, votación e informe,</w:t>
      </w:r>
      <w:r>
        <w:rPr>
          <w:rFonts w:cs="Courier New" w:ascii="Courier New" w:hAnsi="Courier New"/>
        </w:rPr>
        <w:t xml:space="preserve"> el proyecto de ley que modifica la ley N° 18.695, orgánica constitucional de Municipalidades, y otros cuerpos legales, con el objeto de fortalecer la institucionalidad municipal en materia de seguridad pública y prevención del delito, correspondiente al boletín N°15.940-25, actualmente radicado en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Gobierno Interior, Nacionalidad, Ciudadanía y Regionaliz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32080</wp:posOffset>
            </wp:positionV>
            <wp:extent cx="3448050" cy="1426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58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6-0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